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.04.2013          </w:t>
        <w:tab/>
        <w:tab/>
        <w:tab/>
        <w:t xml:space="preserve">           </w:t>
        <w:tab/>
        <w:t xml:space="preserve">№ 62                </w:t>
        <w:tab/>
        <w:t xml:space="preserve">  </w:t>
        <w:tab/>
        <w:t xml:space="preserve">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аздновании </w:t>
      </w:r>
    </w:p>
    <w:p>
      <w:pPr>
        <w:pStyle w:val="Normal"/>
        <w:rPr/>
      </w:pPr>
      <w:r>
        <w:rPr>
          <w:b/>
          <w:sz w:val="28"/>
          <w:szCs w:val="28"/>
        </w:rPr>
        <w:t>68-й годовщины Победы в Вели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вязи с подготовкой к празднованию 68-й годовщины Победы в Великой Отечественной войне 1941-1945 годов,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организационного комитета по подготовке и празднованию 68-й годовщины Победы в Великой Отечественной войне 1941-1945 годов согласно приложению 1 к настоящему распоря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 основных мероприятий по подготовке и празднованию 68-й годовщины Победы в Великой Отечественной войне 1941-1945 годов согласно приложению 2 к настоящему распоря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на проведение торжественных мероприятий в 2013 году согласно приложению 3 к настоящему распоря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Выплатить в апреле – мае 2013 года инвалидам и участникам Великой Отечественной войны 1941-1945 годов, принимавшим непосредственное участие в боевых действиях Великой Отечественной войны 1941-1945 годов, единовременную материальную помощь в размере 500 рублей каждому за счет средств, предусмотренных в бюджетной росписи Миллеровского городского поселения Миллеровского района на 2013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отделу Администрации Миллеровского городского поселения (Ковалевой Т.В.) обеспечить финансирование расходов на цели, указанные в пункте 1 настоящего Постано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тору организационной, архивной и кадровой работы Администрации Миллеровского городского поселения (Бирюковой Н.М.) обеспечить вручение поздравительных открыток Главы Миллеровского городского поселения с Днем Побе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финансово-экономического отдела Администрации Миллеровского городского поселения (А.С. Левченко)  разместить настоящее распоряж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В.С. Макаренк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азднованию 68-й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4"/>
        <w:gridCol w:w="67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Миллеровского городского поселения, председатель организационного комит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иллеровского городского поселения, заместитель председателя организационного комите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организационной, архивной и кадровой работы Администрации Миллеровского городского поселения, секретарь организационного комитет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экономического отдела Администрации Миллеровского город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муниципального хозяйства Администрации Миллеровского город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имущественных и земельных отношений Администрации Миллеровского город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Администрации Миллеровского город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нко И.В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МГП «Центр культуры и отдых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на М.П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МГП «МГПКиО им.Романенк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Ю.А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МВД России по Миллеровскому району подполковник полиции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ованию 66-й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0"/>
        <w:gridCol w:w="3555"/>
        <w:gridCol w:w="197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социально-бытового положения ветеранов войны и их вдов с целью выявления нуждающихся в различных видах помощ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3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латы единовременной материальной помощи и вручения поздравительных открыток Главы Миллеровского городского поселения инвалидам и участникам Великой Отечественной войны 1941-1945 годов,  принимавшим непосредственное участие в боевых действиях Великой Отечественной войны 1941-1945 годов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ого отдела Администрации Миллеровского город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й, архивной и кадровой работы Администрации Миллеровского город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3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и поздравления с Днем Победы Героев Советского Союза и полных кавалеров ордена Слав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Миллеров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организационной, архивной и кадровой работ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3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 Победе в Великой Отечественной войн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й компании в связи с празднованием 68-й годовщины Победы в Великой Отечественной войне 1941-1945 г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организационной, архивной и кадровой работы Администрации Миллеровского город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3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 МАУК МГП «МГПКиО им. Романенко» торжественных мероприятий посвященных 68-й годовщине Победы в Великой Отечественной войне 1941-1945 г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АУК МГП «МГПКиО им. Романенк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  МАУК МГП «Центр культуры и отдыха» торжественных мероприятий посвященных 68-й годовщине Победы в Великой Отечественной войне 1941-1945 г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АУК МГП «Центр культуры и отдых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торжеств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31"/>
        <w:gridCol w:w="1490"/>
        <w:gridCol w:w="2631"/>
        <w:gridCol w:w="18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й материальной помощи инвалидам и участникам Великой Отечественной войны 1941-1945 годов, принимавшим непосредственное участи в боевых действиях Великой Отечественной войны 1941-1945 годов, в размере 500 рублей каждом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фурше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организационной, архивной и кадровой работы Администрации Миллеровского город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здравительных откры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Миллеровского город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О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фейервер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бухгалтерии Администрации Миллеровского город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center"/>
      <w:outlineLvl w:val="1"/>
    </w:pPr>
    <w:rPr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2:00Z</dcterms:created>
  <dc:creator>SM</dc:creator>
  <dc:description/>
  <dc:language>en-US</dc:language>
  <cp:lastModifiedBy>sergey</cp:lastModifiedBy>
  <cp:lastPrinted>2013-04-16T10:30:00Z</cp:lastPrinted>
  <dcterms:modified xsi:type="dcterms:W3CDTF">2013-04-16T14:22:00Z</dcterms:modified>
  <cp:revision>2</cp:revision>
  <dc:subject/>
  <dc:title>О мерах по обеспечению</dc:title>
</cp:coreProperties>
</file>