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 ПОСЕЛЕНИЯ</w:t>
      </w:r>
    </w:p>
    <w:p>
      <w:pPr>
        <w:pStyle w:val="Normal"/>
        <w:tabs>
          <w:tab w:val="clear" w:pos="709"/>
          <w:tab w:val="left" w:pos="2880" w:leader="none"/>
          <w:tab w:val="center" w:pos="510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1.01.2014 </w:t>
      </w:r>
      <w:r>
        <w:rPr>
          <w:b/>
          <w:sz w:val="28"/>
          <w:szCs w:val="28"/>
        </w:rPr>
        <w:t xml:space="preserve"> </w:t>
        <w:tab/>
        <w:tab/>
        <w:tab/>
        <w:tab/>
      </w:r>
      <w:r>
        <w:rPr>
          <w:b/>
          <w:sz w:val="28"/>
          <w:szCs w:val="28"/>
          <w:u w:val="single"/>
        </w:rPr>
        <w:t>№  18_</w:t>
      </w:r>
      <w:r>
        <w:rPr>
          <w:b/>
        </w:rPr>
        <w:tab/>
        <w:t xml:space="preserve">                </w:t>
        <w:tab/>
        <w:t xml:space="preserve">      </w:t>
      </w:r>
      <w:r>
        <w:rPr>
          <w:b/>
          <w:sz w:val="28"/>
          <w:szCs w:val="28"/>
        </w:rPr>
        <w:t>г. Миллеров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>поселения «Обеспечение качественными</w:t>
        <w:br/>
        <w:t xml:space="preserve">жилищно-коммунальными услугам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</w:t>
      </w:r>
    </w:p>
    <w:p>
      <w:pPr>
        <w:pStyle w:val="Normal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  <w:t>ПОСТАНОВЛЯЮ:</w:t>
      </w:r>
    </w:p>
    <w:p>
      <w:pPr>
        <w:pStyle w:val="Normal"/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1.Внести в приложение №1 к постановлению  Администрации Миллеровского городского поселения от 18.12.2013 г. № 461 «Об утверждении муниципальной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Ресурсное  обеспечение муниципальной программы Миллеровского городского поселения приложение №1 изложить в ново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402349,7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 1695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151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81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 4137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72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726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7269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2946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240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6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272883,8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 4549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3871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 38119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 3874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72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726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7269,9 тыс. рублей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402349,7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29466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72883,8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Радел 7. Паспорта  подпрограммы 1 «Развитие жилищного хозяйства в Миллеровском городском поселении» приложение №1 ресурсное  обеспечение подпрограммы  изложить в ново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-33352,6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 448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618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8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 48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 48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84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4849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33352,6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61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4849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48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48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849,4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4849,4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Раздел 4.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-33352,6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33352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5.Паспорт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информацию  по ресурсному  обеспечению подпрограммы  изложить в ново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 187545,7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387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98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69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10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 69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695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6959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2946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2404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280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6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626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58078,9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1472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707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6959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84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69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95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59,4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187545,7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 129466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58078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Паспорт подпрограммы 3 «Благоустройство Миллеровского городского поселения» информацию по ресурсному обеспечению  подпрограммы изложить в ново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047"/>
      </w:tblGrid>
      <w:tr>
        <w:trPr/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181452,3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62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70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6311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54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54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5461,1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54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145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627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701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6311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54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54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546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5461,1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. Раздел 4.  Подпрограммы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-181452,3 тыс. рублей (в текущих ценах) за счет всех источников финансирования, в том числе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181452,3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9.Приложение № 3 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» изложить в новой редакции : 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» 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791"/>
        <w:gridCol w:w="83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4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иза на ремонт домов, оценка кварти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роведения капитального ремонта и реконструкции дом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154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/>
            </w:pPr>
            <w:r>
              <w:rPr>
                <w:color w:val="000000"/>
                <w:kern w:val="2"/>
                <w:sz w:val="24"/>
                <w:szCs w:val="24"/>
              </w:rPr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объектов ВК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уровня грунтовых в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 (индикатор) подпрограммы 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2.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онт коллектор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потерь коммунальных ресур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резвычайных ситуа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мунальными ресурсам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.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рский надзор по выполнению капремонта ОС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х решений при выполнении рабо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тройство санитарно-защитной зоны водозаборной скважин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щита объектов ВКХ от негативного воздейств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2.8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.Гидрогелогия скважин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передвижных дизель генератор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плектующих к водопроводу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тичное восстановление сетей В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0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слуг ОАО «Баня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ьгот гражд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 этап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 ренности населения уровнем коммунального обслуживания;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резервными источниками энергоснабже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сперебойная подача холодного водоснаб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4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троительство и реконструкция водопроводных сооружени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важины пер.Карьер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 части стоимости за ЖК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водозаборного участк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тверждаем запасы в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роительство,реконструкция объектов электрических сетей наружного (уличного)освещения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величение протяженности сетей уличного освещ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3. Подпрограмма 3 </w:t>
            </w:r>
            <w:r>
              <w:rPr>
                <w:kern w:val="2"/>
                <w:sz w:val="24"/>
                <w:szCs w:val="24"/>
              </w:rPr>
              <w:t>«Благоустройство  Миллеровского городского поселения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зеленени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освещения вс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 мероприят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kern w:val="2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ликвидация стихийных свал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0.Приложение №4. Расходы областного бюджета, федерального бюджета, бюджета Миллеровского городского поселения на реализацию муниципальной   Программы  «Обеспечение качественными жилищно-коммунальными услугами населения Миллеровского городского поселения» изложить в новой редакции 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5"/>
        <w:gridCol w:w="2201"/>
        <w:gridCol w:w="1322"/>
        <w:gridCol w:w="1174"/>
        <w:gridCol w:w="1027"/>
        <w:gridCol w:w="1029"/>
        <w:gridCol w:w="1174"/>
        <w:gridCol w:w="1175"/>
        <w:gridCol w:w="1174"/>
        <w:gridCol w:w="1175"/>
      </w:tblGrid>
      <w:tr>
        <w:trPr>
          <w:tblHeader w:val="true"/>
          <w:trHeight w:val="28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234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953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51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11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37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26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26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269,9</w:t>
            </w:r>
          </w:p>
        </w:tc>
      </w:tr>
      <w:tr>
        <w:trPr>
          <w:trHeight w:val="1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946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04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288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9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1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11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46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26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26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269,9</w:t>
            </w:r>
          </w:p>
        </w:tc>
      </w:tr>
      <w:tr>
        <w:trPr>
          <w:trHeight w:val="28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35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8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4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4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4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4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49,4</w:t>
            </w:r>
          </w:p>
        </w:tc>
      </w:tr>
      <w:tr>
        <w:trPr>
          <w:trHeight w:val="1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35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8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8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4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4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4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4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49,4</w:t>
            </w:r>
          </w:p>
        </w:tc>
      </w:tr>
      <w:tr>
        <w:trPr>
          <w:trHeight w:val="28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754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877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87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5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6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5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5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59,4</w:t>
            </w:r>
          </w:p>
        </w:tc>
      </w:tr>
      <w:tr>
        <w:trPr>
          <w:trHeight w:val="1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8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46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04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07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72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7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5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3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5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5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59,4</w:t>
            </w:r>
          </w:p>
        </w:tc>
      </w:tr>
      <w:tr>
        <w:trPr>
          <w:trHeight w:val="3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145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7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01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3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46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46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46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461,1</w:t>
            </w:r>
          </w:p>
        </w:tc>
      </w:tr>
      <w:tr>
        <w:trPr>
          <w:trHeight w:val="3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145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7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01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3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46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46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46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461,1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2.1.Приложение № 6 муниципальной Программы «Обеспечение качественными жилищно-коммунальными услугами населения Миллеровского городского поселения» расходы бюджета  Миллеровского городского поселения» изложить в ново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202"/>
        <w:gridCol w:w="8"/>
        <w:gridCol w:w="1568"/>
        <w:gridCol w:w="8"/>
        <w:gridCol w:w="1333"/>
        <w:gridCol w:w="1009"/>
        <w:gridCol w:w="992"/>
        <w:gridCol w:w="1132"/>
        <w:gridCol w:w="1263"/>
        <w:gridCol w:w="1263"/>
        <w:gridCol w:w="1129"/>
        <w:gridCol w:w="111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73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5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71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26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26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269,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5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4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4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4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4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49,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многоквартирных домов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25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4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4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4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4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49,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Экспертиза на ремонт домов, оценка  квартир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07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7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5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3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5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5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59,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9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5,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9,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2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9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9,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ект устройства санитарно-защитной зоны водозаборной скважины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идрогеология скважины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7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к водопроводу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1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1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3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3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3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3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31,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,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еспечение резервными источниками электроснабжения объектов жизнеобеспечен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6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водозаборного участк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3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,реконструкция объектов электрических сетей наружного (уличного)освещен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45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1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31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46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46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46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461,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60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9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зеленых насаждений и спиливание деревье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55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4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30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4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9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мит электроэнергии для нужд уличного освещен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73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1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9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9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91,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53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3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сетей уличного освещ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6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6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9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4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4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4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49,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и площадей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31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фонтан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малых архитектурных форм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мобилизация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ие молодежи в благоустройстве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нтаж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квидация стихийной свалки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2.Приложение № 7 муниципальной Программы «Обеспечение качественными жилищно-коммунальными услугами населения Миллеровского городского поселения» распределение субсидий  областного бюджета  по направлениям расходования средств на 2015-2016 годы (тыс. рублей)  изложить в новой 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2251"/>
        <w:gridCol w:w="730"/>
        <w:gridCol w:w="701"/>
        <w:gridCol w:w="987"/>
        <w:gridCol w:w="985"/>
        <w:gridCol w:w="986"/>
        <w:gridCol w:w="841"/>
        <w:gridCol w:w="699"/>
        <w:gridCol w:w="846"/>
        <w:gridCol w:w="981"/>
        <w:gridCol w:w="981"/>
        <w:gridCol w:w="689"/>
        <w:gridCol w:w="1298"/>
        <w:gridCol w:w="841"/>
        <w:gridCol w:w="112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№ </w:t>
            </w:r>
            <w:r>
              <w:rPr>
                <w:color w:val="000000"/>
                <w:kern w:val="2"/>
                <w:sz w:val="18"/>
                <w:szCs w:val="18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ллеровский район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 счет средств феде-раль-ного бюдже-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 счет средств обла-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 счет средств Фонда реформи-рования ЖК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 счет средств феде-рального бюдже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 счет средств обла-ст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 счет средств Фонда реформиро-вания ЖКХ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 счет средств област-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 счет средств Фонда реформи-рования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2251"/>
        <w:gridCol w:w="141"/>
        <w:gridCol w:w="725"/>
        <w:gridCol w:w="54"/>
        <w:gridCol w:w="644"/>
        <w:gridCol w:w="57"/>
        <w:gridCol w:w="928"/>
        <w:gridCol w:w="50"/>
        <w:gridCol w:w="934"/>
        <w:gridCol w:w="47"/>
        <w:gridCol w:w="939"/>
        <w:gridCol w:w="42"/>
        <w:gridCol w:w="799"/>
        <w:gridCol w:w="41"/>
        <w:gridCol w:w="658"/>
        <w:gridCol w:w="43"/>
        <w:gridCol w:w="803"/>
        <w:gridCol w:w="37"/>
        <w:gridCol w:w="944"/>
        <w:gridCol w:w="36"/>
        <w:gridCol w:w="945"/>
        <w:gridCol w:w="37"/>
        <w:gridCol w:w="663"/>
        <w:gridCol w:w="1279"/>
        <w:gridCol w:w="19"/>
        <w:gridCol w:w="841"/>
        <w:gridCol w:w="1125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0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 Подпрограмма  «</w:t>
            </w: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жилищно- коммунальными услугами населения Миллеровского городского поселения»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апитальный ремонт ОСК г.Миллерово Миллеровского района Ростовской области (2-й этап)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3960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5 527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 433,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023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23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роительство водопроводных сооружений для хозяйственно-питьевого водоснабжения по пер.Карьерный, г.Миллерово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8133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791,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41,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спроизводство минерально сырьевой базы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азведка водозаборного участк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86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резервными источниками электросн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023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23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Приложение №8  перечень  инвестиционных проектов (объектов капитального строительства, реконструкции, капитального ремонта )находящихся в муниципальной собственности  подпрограммы 2 «Создание условий для обеспечения качественными коммунальными услугами населения Миллеровского городского поселения» муниципальной Программы «Обеспечение качественными жилищно-коммунальными услугами населения Миллеровского городского посе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08"/>
        <w:gridCol w:w="1574"/>
        <w:gridCol w:w="1365"/>
        <w:gridCol w:w="1069"/>
        <w:gridCol w:w="1014"/>
        <w:gridCol w:w="985"/>
        <w:gridCol w:w="1014"/>
        <w:gridCol w:w="1132"/>
        <w:gridCol w:w="1425"/>
        <w:gridCol w:w="139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993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40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2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3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946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04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47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3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Карьерный,г.Миллеро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13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1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79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79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4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4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396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396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52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52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3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3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спроизводство минерально-сырьевой базы, водозаборная развед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8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8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2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,реконструкция объектов электрических сетей наружного (уличног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3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3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Комплексное благоустройство ул.Луначарского в г.Миллерово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остовской област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(раздел «Электроснабжение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1-5-4409-08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27.10.2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агоустройство придомовой территории и внутриквартальных проездов по ул.Черноморская 63,56,57,58, ул.Бабушкина,35 в г.Миллерово, Ростовской области(раздел «Электроснабжение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1-3-0899-09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.02.2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32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Благоустройство придомовой территории и внутриквартальных проездов по ул.Фестивальная,Артема,макарова,Васнецова в г.Миллерово Ростовской области (раздел «Электроснабжение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1-3-0901-09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.02.2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6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Благоустройство придомовой территории и внутриквартальных проездов по ул.Осипенко 26а,28 и ул.Седова 33 в г.Миллерово,Ростовской области (раздел «Электроснабжени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1-3-0900-09 о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20.02.2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резервными источниками электроснабжения объектов жизнеобеспе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2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2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18.12.2014  № 46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3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</w:t>
      </w:r>
      <w:r>
        <w:rPr>
          <w:kern w:val="2"/>
          <w:sz w:val="28"/>
          <w:szCs w:val="28"/>
        </w:rPr>
        <w:t>Глава  Миллеровского</w:t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993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</w:t>
      </w:r>
      <w:r>
        <w:rPr>
          <w:kern w:val="2"/>
          <w:sz w:val="28"/>
          <w:szCs w:val="28"/>
        </w:rPr>
        <w:t xml:space="preserve">городского  поселения                                                                                                                    В.С.Макаренко 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7"/>
        </w:tabs>
        <w:ind w:left="40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">
    <w:name w:val=" Знак Знак20"/>
    <w:basedOn w:val="Style5"/>
    <w:qFormat/>
    <w:rPr>
      <w:rFonts w:cs="Times New Roman"/>
      <w:sz w:val="28"/>
      <w:szCs w:val="28"/>
    </w:rPr>
  </w:style>
  <w:style w:type="character" w:styleId="19">
    <w:name w:val=" Знак Знак19"/>
    <w:basedOn w:val="Style5"/>
    <w:qFormat/>
    <w:rPr>
      <w:rFonts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17">
    <w:name w:val=" Знак Знак17"/>
    <w:basedOn w:val="Style5"/>
    <w:qFormat/>
    <w:rPr>
      <w:rFonts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15">
    <w:name w:val=" Знак Знак15"/>
    <w:basedOn w:val="Style5"/>
    <w:qFormat/>
    <w:rPr>
      <w:rFonts w:ascii="Cambria" w:hAnsi="Cambria" w:cs="Cambria"/>
      <w:color w:val="404040"/>
    </w:rPr>
  </w:style>
  <w:style w:type="character" w:styleId="14">
    <w:name w:val=" Знак Знак14"/>
    <w:basedOn w:val="Style5"/>
    <w:qFormat/>
    <w:rPr>
      <w:rFonts w:ascii="Cambria" w:hAnsi="Cambria" w:cs="Cambria"/>
      <w:i/>
      <w:iCs/>
      <w:color w:val="404040"/>
    </w:rPr>
  </w:style>
  <w:style w:type="character" w:styleId="2">
    <w:name w:val="Знак2 Знак Знак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13">
    <w:name w:val=" Знак Знак13"/>
    <w:basedOn w:val="Style5"/>
    <w:qFormat/>
    <w:rPr>
      <w:rFonts w:cs="Times New Roman"/>
      <w:sz w:val="28"/>
      <w:szCs w:val="28"/>
    </w:rPr>
  </w:style>
  <w:style w:type="character" w:styleId="12">
    <w:name w:val=" Знак Знак12"/>
    <w:basedOn w:val="Style5"/>
    <w:qFormat/>
    <w:rPr>
      <w:rFonts w:cs="Times New Roman"/>
      <w:sz w:val="28"/>
      <w:szCs w:val="28"/>
    </w:rPr>
  </w:style>
  <w:style w:type="character" w:styleId="11">
    <w:name w:val=" Знак Знак11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9">
    <w:name w:val=" Знак Знак9"/>
    <w:basedOn w:val="Style5"/>
    <w:qFormat/>
    <w:rPr>
      <w:rFonts w:ascii="Courier New" w:hAnsi="Courier New" w:cs="Courier New"/>
    </w:rPr>
  </w:style>
  <w:style w:type="character" w:styleId="1">
    <w:name w:val="Текст сноски Знак1"/>
    <w:basedOn w:val="Style5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rFonts w:cs="Times New Roman"/>
      <w:sz w:val="20"/>
      <w:szCs w:val="20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6">
    <w:name w:val=" Знак Знак6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</w:rPr>
  </w:style>
  <w:style w:type="character" w:styleId="31">
    <w:name w:val=" Знак Знак3"/>
    <w:basedOn w:val="Style5"/>
    <w:qFormat/>
    <w:rPr>
      <w:rFonts w:cs="Times New Roman"/>
      <w:sz w:val="16"/>
      <w:szCs w:val="16"/>
    </w:rPr>
  </w:style>
  <w:style w:type="character" w:styleId="22">
    <w:name w:val=" Знак Знак2"/>
    <w:basedOn w:val="Style5"/>
    <w:qFormat/>
    <w:rPr>
      <w:rFonts w:ascii="Tahoma" w:hAnsi="Tahoma" w:cs="Tahoma"/>
      <w:shd w:fill="000080" w:val="clear"/>
    </w:rPr>
  </w:style>
  <w:style w:type="character" w:styleId="110">
    <w:name w:val=" Знак Знак1"/>
    <w:basedOn w:val="Style5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1:00Z</dcterms:created>
  <dc:creator>User</dc:creator>
  <dc:description/>
  <cp:keywords/>
  <dc:language>en-US</dc:language>
  <cp:lastModifiedBy>Поселение</cp:lastModifiedBy>
  <cp:lastPrinted>2014-02-11T11:29:00Z</cp:lastPrinted>
  <dcterms:modified xsi:type="dcterms:W3CDTF">2014-02-12T14:31:00Z</dcterms:modified>
  <cp:revision>2</cp:revision>
  <dc:subject/>
  <dc:title> </dc:title>
</cp:coreProperties>
</file>