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1.01.2014 г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№ 18 -б</w:t>
      </w:r>
      <w:r>
        <w:rPr>
          <w:b/>
          <w:sz w:val="28"/>
          <w:szCs w:val="28"/>
        </w:rPr>
        <w:t xml:space="preserve">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  Администрации Миллеровского городского поселения №  267 от 16.09.2013 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изложив его в новой редакции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 01.02.2014 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Сектору организационной, архивной и кадровой работы Администрации Миллеровского городского поселения разместить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31.01.2014</w:t>
      </w:r>
      <w:r>
        <w:rPr>
          <w:sz w:val="28"/>
        </w:rPr>
        <w:t xml:space="preserve"> №  </w:t>
      </w:r>
      <w:r>
        <w:rPr>
          <w:sz w:val="28"/>
          <w:u w:val="single"/>
        </w:rPr>
        <w:t>18-б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«Развитие культурно-досуговой  деятельности  Миллеровского городского парка культуры и отдыха им.Романенк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657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069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3,6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550,8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леровского город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иллеровского городского поселения: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территории Миллеровского городского поселения на сегодняшний день имеется  культурный потенциал: объекты культурного наследия и традиционные духовные ценности в их многонациональном разнообразии,  учреждения культуры, 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Миллеровского городского поселения являются 2  муниципальных автоном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Миллеровском город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 муниципального секторов культуры. Государствен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исторического и культурного наследия Миллеровского городского поселения осуществлялось путем реализации комплекса мероприятий по реставрации и капитальному ремонту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иллеровском город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ультурно-досуговых учреждений сохранилось на прежнем уровне.  Библиотечными услугами пользуется тоже количество люд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ллеровском город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 на период до 2020 год, планируется выполнение мероприятий с учетом усиления эффективности охраны и сохранения памятников истории и культуры, развития библиотечного обслуживания,  поддержки муниципальных учреждений культуры, а также мероприятий по совершенствованию системы оказания дан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  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 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иллеровского городского поселения на период до 2020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Миллеровского городского поселения «Развитие культуры» соответствуют приоритетным направлениям муниципальной политики Миллеровского городского поселения, определенным Стратеги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для эффективного развития 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городских библиотек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 план статистических работ представлены в приложении № 2 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иллеровского городского поселения, позволит добиться существенных позитивных результатов в таких сферах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городск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культурных ценностей для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 программой Миллеровского город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одпрограмма «</w:t>
      </w:r>
      <w:r>
        <w:rPr>
          <w:bCs/>
          <w:kern w:val="2"/>
          <w:sz w:val="28"/>
          <w:szCs w:val="28"/>
        </w:rPr>
        <w:t>Развитие культурно-досуговой  деятельности «Центра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Расходы на обеспечение деятельности (оказания услуг) муниципального автономного учреждения культуры «Центр культуры и досуга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ероприятия по организации 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одпрограмма «Развитие библиотечного дел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Центр культуры и досуг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дпрограмма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Миллеровского городского парка культуры и отдыха им.Романенко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подпрограмм  муниципальными автономными учреждениями культуры предусмотрено оказание муниципальных услуг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3657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3657,3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 «Развитие культуры», утвержденной постановлением Администрации Миллеровского городского поселения на 2013 – 2020 годы предусмотрены бюджетные ассигнования на комплектование книжных фондов библиотек муниципального образования Миллеровское городское поселени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иллеровского город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реализации настоящей муниципальной  программы предусмотрено в рамках реализации подпрограммы «Развитие культуры на территории Миллеровского городского поселения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иллеровского городского поселения в достижении целей и решении задач подпрограммы «Развитие культуры на территории Миллеровского город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образованиям и направлениям расходования средств отражено в приложении № 7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муниципальным автономным учреждениям приводится в Положении об условиях предоставления субсидий для финансирования расходных обязательств, возникающих при выполнении полномочий органов  самоуправления, представленном в разделе 5 подпрограммы «Развитие культуры на территории Миллеровского город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 программы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Муниципальные автономные учреждения культуры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 внесение в установленном порядке проекта постановления Администрации Миллеровского городского поселения об утверждении 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иллеровского городского поселения об изменениях в муниципальную программу и несет ответственность за достижение целевых показателей муниципальной 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Главы Миллеровского городского поселения,  (с учетом информации, представленной 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 программы по итогам года, согласовывает и вносит на рассмотрение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autoSpaceDE w:val="false"/>
        <w:ind w:firstLine="709"/>
        <w:jc w:val="both"/>
        <w:rPr/>
      </w:pPr>
      <w:bookmarkStart w:id="10" w:name="sub_10492"/>
      <w:bookmarkStart w:id="11" w:name="sub_10495"/>
      <w:bookmarkEnd w:id="10"/>
      <w:bookmarkEnd w:id="11"/>
      <w:r>
        <w:rPr>
          <w:kern w:val="2"/>
          <w:sz w:val="28"/>
          <w:szCs w:val="28"/>
        </w:rPr>
        <w:t>Руководитель муниципального автономного учреждения культуры Миллеров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Миллеровского город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городск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2" w:name="sub_10495"/>
      <w:bookmarkEnd w:id="12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39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6338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060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99,6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21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227,2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825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93,9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0. Подпрограмма «Развитие культурно-досуговой деятельности  «Миллеровского городского парка культуры и отдыха им.Романенк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>10.1 Паспорт подпрограммы «Развитие культурно-досуговой деятельности  «Миллеровского городского парка культуры и отдыха им.Романенко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37,8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3503,9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947,4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4157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157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4157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4157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4157,30 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11. Характеристика сферы реализации подпрограмм муниципальной программы 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мемориал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архитектуры выделяется ряд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от 50 до 70 процентов памятников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основных задач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Миллеровского городского поселения  как уникальную, особенную часть национального достояния Росс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города в культурно-творческом самовыражении, приобщении к культурным и духовным ценностям требует соответствующего развития различных жанров 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Миллеровского город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Миллеров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Миллеровского город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Миллеровского город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Миллеровского город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Центр культуры и досуг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ременный этап социально-экономического развития Миллеровского городского поселения требует формирования современного духовно-нравственного образовательного пространства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изменившимися потребностями населения в сфере культуры, необходимостью повышения конкурентоспособности услуг перед  учреждениями культуры стоит задача модернизации традиционных направлений их деятельности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и  социокультурного пространства Миллеровского городского поселения реализован не в полном объеме: существует необходимость в более широкой информированности населения о деятельности  учреждений культуры  в средствах массовой информации, информационно – телекоммуникационной сети «Интернет», напрямую связанная с потребностью формирования позитивного и приоритетного отношения к культуре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2. Цели, задачи и показатели (индикаторы), основные ожидаемые конечные результаты, сроки и этапы реализации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Миллеровского город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иллеровского городского поселения в областной  культурный процесс, обеспечить реализацию творческого потенциала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85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жарной безопасности зданий учреждений культуры;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3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1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культурной деятельности Центра культуры и досуг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ому автономному учреждению культуры «Центр культуры и досуга»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2. Мероприятия по организации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субсидии муниципальным автономным учреждениям культуры и финансирование праздничных мероприятий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4. Характеристика основных мероприятий подпрограммы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иллеровского городского населения, обеспечение равного доступа населения Миллер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и на комплектование книжных фондов библиотек   за счет средств муниципального 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финансовое обеспечение выполнения муниципального задания муниципальными  библиотек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5. Характеристика основных мероприятий подпрограммы «Развитие культурно - досуговой  деятельности «Миллеровского городского парка культуры и отдыха им.Романенк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 Основное мероприяти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едоставление субсидии на развитие культурной парковой деятель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6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3657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 12069,7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3833,6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550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7.8. Участие муниципальных автономных учреждений культуры Миллеровского городского поселения в реализации подпрограммы «Развитие культуры на территории Миллеровского городского поселения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 на территории Миллеровского городского поселения» предусмотрено участие муниципальных автономных учреждений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выделяемых муниципальному автономному учреждению культуры Миллеровского городского поселения субсидий на комплектование книжных фондов библиотек 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i – размер субсидий на комплектование книжных фондов библиотек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– общая сумма средств, выделяемых  на комплектование книжных фондов библиотек муниципальных образова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– доля численности населения муниципа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Чi – численность населения муниципального образования  на 1 января отчетного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 – общая численность населения города на 1 января отчетн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ого образования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автономных учреждений культуры Миллеровского городского поселения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автономным учреждениям культуры  и направлениям расходования средств отражено в приложении № 7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ание средств осуществляется путем предоставления  муниципальным автономным учреждениям культуры субсидий, общий объем которых утверждается Решением Собрания Депутатов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для капитального ремонта 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финансирование которых предоставляются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уководители Муниципальных автономных учреждений культуры, осуществляющие управление в сфере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Миллеровского городского поселения в сроки, определенные для формирования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Миллеровского городского поселения осуществляют финансовый контроль за целевым использованием средств муниципальными автономными учреждениями культуры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бюджета, предусмотренных на 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ых автономных учреждений культуры представляют указанные в настоящем пункте копии документов в электронном ви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 муниципальным автономным учреждениям культуры осуществляется Администрацией Миллеровского городского поселения из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автономные учреждения культуры по установленной форме и в установленные сроки направляет кассовую заявку о потребностях в средствах в финансово-экономический отдел Администрации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85"/>
      <w:r>
        <w:rPr>
          <w:kern w:val="2"/>
          <w:sz w:val="28"/>
          <w:szCs w:val="28"/>
        </w:rPr>
        <w:t>Администрация 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  <w:bookmarkEnd w:id="1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813"/>
        <w:gridCol w:w="809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территории Миллеровского городского по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3338"/>
        <w:gridCol w:w="1069"/>
        <w:gridCol w:w="5610"/>
        <w:gridCol w:w="4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городских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иллеровского город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города качеством предоставления муниципальных услуг в муниципальных учреждениях культур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города  качеством предоставления муниципальных услуг в муниципальных автономных учреждениях культуры Миллеровского город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города на качество предоставления  муниципальных услуг муниципальными автономными учреждениями культуры Миллеровского городского посел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 культуры Миллеровского город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12"/>
        <w:gridCol w:w="1315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«Миллеровского городского парка культуры и отдыха им.Романенко»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1 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«Миллеровский городской парк культуры и отдыха им.Романенко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805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6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субсидий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4349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0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59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79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6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68,3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2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5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4,6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5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1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4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3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,8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Par1770"/>
      <w:bookmarkStart w:id="20" w:name="Par1770"/>
      <w:bookmarkEnd w:id="20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Миллерово</cp:lastModifiedBy>
  <cp:lastPrinted>2014-02-10T14:45:00Z</cp:lastPrinted>
  <dcterms:modified xsi:type="dcterms:W3CDTF">2014-07-03T12:42:00Z</dcterms:modified>
  <cp:revision>73</cp:revision>
  <dc:subject/>
  <dc:title/>
</cp:coreProperties>
</file>