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1.03.2014 г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b/>
          <w:sz w:val="28"/>
          <w:szCs w:val="28"/>
          <w:u w:val="single"/>
        </w:rPr>
        <w:t>222-а</w:t>
      </w:r>
      <w:r>
        <w:rPr>
          <w:b/>
          <w:sz w:val="28"/>
          <w:szCs w:val="28"/>
        </w:rPr>
        <w:t xml:space="preserve">                                        г.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ходе 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 долгосрочных целев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  Миллеровского город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за 2013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и постановлением Главы Миллеровского городского поселения от 28.12.2007 № 95 «Об утверждении Порядка принятия решений о разработке муниципальных целевых программ Миллеровского городского поселения, их формирование и реализация»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тчет о ходе реализации муниципальных долгосрочных целевых программ Администрации Миллеровского городского поселения за  2013 года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Ведущему специалисту финансово-экономического отдела Администрации Миллеровского городского поселения (Мишустиной М.В.)  разместить настоящее постановление  на официальном сайте Администрации Миллеров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экономического отдела  Администрации Миллеровского городского поселения (Т.В. Ковале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      В.С.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1.03.2014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22-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муниципальных долгосрочных целев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39"/>
        <w:gridCol w:w="866"/>
        <w:gridCol w:w="29"/>
        <w:gridCol w:w="1134"/>
        <w:gridCol w:w="1276"/>
        <w:gridCol w:w="32"/>
        <w:gridCol w:w="378"/>
        <w:gridCol w:w="817"/>
        <w:gridCol w:w="1041"/>
        <w:gridCol w:w="800"/>
        <w:gridCol w:w="617"/>
        <w:gridCol w:w="800"/>
        <w:gridCol w:w="239"/>
        <w:gridCol w:w="239"/>
        <w:gridCol w:w="239"/>
      </w:tblGrid>
      <w:tr>
        <w:trPr>
          <w:trHeight w:val="6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шение, постановление об утверждении муниципальной целевой (долгосрочной) программы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й объем финансирования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офинансированных расходов по программным мероприятиям</w:t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бюджета поселения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бюджета поселения</w:t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иллеровского городского поселения от 26.04.2010 № 65 «Об утверждении муниципальной целевой программы «Капитальный ремонт многоквартирных дом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зм. № 136 от 14.10.2011, № 78 от 25.04.2012, № 147 от 18.07.2012, № 190 от 18.09.2012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200,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850,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850,71</w:t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становление Администрации Миллеровского городского поселения от 10.08.2011 № 93 «Об утверждении муниципальной долгосрочной целевой программы «Развитие культуры и искусства в Миллеровском городском поселении» на 2012-2014 годы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зм. № 13 от 19.01.2012, № 49а от 23.03.2012, № 191 от 19.09.2012, № 284 от 29.12.2012, № 58а от 20.02.2013, № 115а от 24.04.2013, № 345 от 22.11.2013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2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2600,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0374,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0374,51</w:t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 Администрации Миллеровского городского поселения № 135 от 14.10.2011 «Об утверждении муниципальной долгосрочной целевой программы «Информирование населения о деятельности органов местного самоуправления на территории Миллеровского городского поселения на 2012-2014 годы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зм. № 136 а от 17.10.2011, № 285 от 29.12.201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70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664,3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0664,38 </w:t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Миллеровского городского поселения № 138 от 25.10.2011 « Об утверждении муниципальной целевой программы «Развитие сети внутригородских автомобильных дорог на территории Миллеровского городского поселения на 2012-2014 год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изм. № 38-а от 01.06.2012, № 49б от 23.03.2012,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4818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1800,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2152,3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2152,30</w:t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Администрации Миллеровского городского поселения от 25.10.2011 № 137 « Об утверждении муниципальной целевой программы «Благоустройство территории Миллеровского городского поселения  на 2012-2014 годы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зм. № 98-б от 01.06.2012, № 94 от 24.05.2012, № 80 от 25.04.2012, № 72 от 18.04.2012, № 49в от 23.03.2012)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17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1700,0</w:t>
            </w:r>
          </w:p>
        </w:tc>
        <w:tc>
          <w:tcPr>
            <w:tcW w:w="12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5345,64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5345,64</w:t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иллеровского городского поселения № 155 от 17.11.2010 «Об утверждении муниципальной целевой программы «Пожарная безопасность и защита населения и территории Миллеровского городского поселения  от чрезвычайных ситуаций» на 2011-2013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зм. № 273 от 28.12.2012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00,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5436,3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36,34</w:t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иллеровского городского поселения  № 189 от 18.09.2012 « Об утверждении  муниципальной долгосрочной целев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 на территории Миллеровского городского поселения на 2013-2015 годы»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" w:hAnsi="Myriad Web Pro Condensed" w:cs="Myriad Web Pro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" w:hAnsi="Myriad Web Pro Condensed" w:cs="Myriad Web Pro Condense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" w:hAnsi="Myriad Web Pro Condensed" w:cs="Myriad Web Pro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" w:hAnsi="Myriad Web Pro Condensed" w:cs="Myriad Web Pro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1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strike/>
      <w:color w:val="808000"/>
    </w:rPr>
  </w:style>
  <w:style w:type="character" w:styleId="Style19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32:00Z</dcterms:created>
  <dc:creator>Вика</dc:creator>
  <dc:description/>
  <cp:keywords/>
  <dc:language>en-US</dc:language>
  <cp:lastModifiedBy>Миллерово</cp:lastModifiedBy>
  <cp:lastPrinted>2014-04-07T10:13:00Z</cp:lastPrinted>
  <dcterms:modified xsi:type="dcterms:W3CDTF">2014-04-07T07:17:00Z</dcterms:modified>
  <cp:revision>14</cp:revision>
  <dc:subject/>
  <dc:title>Порядок рассмотрения и разрешения предложений, заявлений, жалоб и организации личного приема граждан</dc:title>
</cp:coreProperties>
</file>