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ЛЛЕРО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8.04.2014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г. Миллер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х нормативно-правов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Миллер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ых правовых актов Администрации Миллеровского городского поселения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6"/>
        </w:rPr>
        <w:t>, в соответствии с замечанием Миллеровской межрайонной прокуратуры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ab/>
        <w:t xml:space="preserve"> -  п</w:t>
      </w:r>
      <w:r>
        <w:rPr>
          <w:sz w:val="28"/>
          <w:szCs w:val="26"/>
        </w:rPr>
        <w:t>остановление Главы Миллеровского городского поселения № 75 от 18.03.2014 «</w:t>
      </w:r>
      <w:r>
        <w:rPr>
          <w:sz w:val="28"/>
          <w:szCs w:val="28"/>
        </w:rPr>
        <w:t>Об утверждении Положения  «О финансово-экономическом отделе Администрации  Миллеровского городского поселения</w:t>
      </w:r>
      <w:r>
        <w:rPr>
          <w:sz w:val="28"/>
          <w:szCs w:val="26"/>
        </w:rPr>
        <w:t>»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Arial"/>
          <w:sz w:val="28"/>
          <w:szCs w:val="26"/>
        </w:rPr>
        <w:t xml:space="preserve">      </w:t>
      </w:r>
      <w:r>
        <w:rPr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постановление Главы Миллеровского городского поселения № 18-а от 03.02.2006 «Об утверждении Положения «О финансово-экономическом отделе Администрации Миллеровского городского поселения»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- постановления Администрации Миллеровского городского поселения № 160 от 30.11.2010 «Об утверждении Порядка организации ярмарок на территории Миллеровского городского поселения и продажи товаров на них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 Ведущему специалисту Финансово-экономического отдела Администрации Миллеровского городского  поселения (Мишустиной М.В.) разместить настоящее постановление на официальном сайте в сети интернет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 за   исполнением  данного  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      В.С.Мак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7030A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00" w:after="100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0000FF"/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8:00Z</dcterms:created>
  <dc:creator>Дудкина Наталья Николаевна</dc:creator>
  <dc:description/>
  <cp:keywords/>
  <dc:language>en-US</dc:language>
  <cp:lastModifiedBy>Миллерово</cp:lastModifiedBy>
  <cp:lastPrinted>2014-04-07T14:54:00Z</cp:lastPrinted>
  <dcterms:modified xsi:type="dcterms:W3CDTF">2014-04-09T08:28:00Z</dcterms:modified>
  <cp:revision>108</cp:revision>
  <dc:subject/>
  <dc:title>ГОРОДСКАЯ ДУМА ГОРОДА НОВОЧЕРКАССКА</dc:title>
</cp:coreProperties>
</file>