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2740" w:leader="none"/>
          <w:tab w:val="center" w:pos="4876" w:leader="none"/>
        </w:tabs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  <w:tab/>
        <w:tab/>
        <w:t xml:space="preserve">  ПОСТАНОВЛЕНИЕ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2.04.2014   </w:t>
      </w:r>
      <w:r>
        <w:rPr>
          <w:sz w:val="28"/>
          <w:szCs w:val="28"/>
        </w:rPr>
        <w:tab/>
        <w:tab/>
        <w:t xml:space="preserve">                    </w:t>
      </w:r>
      <w:r>
        <w:rPr>
          <w:sz w:val="28"/>
          <w:szCs w:val="28"/>
          <w:u w:val="single"/>
        </w:rPr>
        <w:t xml:space="preserve">№   279   </w:t>
      </w:r>
      <w:r>
        <w:rPr>
          <w:sz w:val="28"/>
          <w:szCs w:val="28"/>
        </w:rPr>
        <w:t xml:space="preserve">                     г. Миллер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11.10.2013 г. № 294 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/>
      </w:pPr>
      <w:r>
        <w:rPr/>
        <w:t>«Об утверждении муниципальной  программы Миллеровского городского поселения «</w:t>
      </w:r>
      <w:r>
        <w:rPr>
          <w:color w:val="000000"/>
        </w:rPr>
        <w:t>Развитие транспортной системы</w:t>
      </w:r>
      <w:r>
        <w:rPr/>
        <w:t>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right="0" w:firstLine="708"/>
        <w:jc w:val="both"/>
        <w:rPr/>
      </w:pPr>
      <w:r>
        <w:rPr/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</w:t>
      </w:r>
    </w:p>
    <w:p>
      <w:pPr>
        <w:pStyle w:val="23"/>
        <w:ind w:right="0" w:firstLine="708"/>
        <w:jc w:val="both"/>
        <w:rPr/>
      </w:pPr>
      <w:r>
        <w:rPr/>
      </w:r>
    </w:p>
    <w:p>
      <w:pPr>
        <w:pStyle w:val="23"/>
        <w:ind w:right="0" w:firstLine="708"/>
        <w:jc w:val="center"/>
        <w:rPr/>
      </w:pPr>
      <w:r>
        <w:rPr/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</w:tabs>
        <w:ind w:left="180" w:right="0" w:firstLine="180"/>
        <w:jc w:val="both"/>
        <w:rPr/>
      </w:pPr>
      <w:r>
        <w:rPr/>
        <w:t>Внести в приложение №1 к постановлению Администрации Миллеровского городского поселения от 11.10.1013 года №294 «Об утверждении муниципальной программы Миллеровского городского поселения «Развитие транспортной системы» следующие  изменения:</w:t>
      </w:r>
    </w:p>
    <w:p>
      <w:pPr>
        <w:pStyle w:val="23"/>
        <w:ind w:left="360" w:right="0" w:hanging="0"/>
        <w:jc w:val="both"/>
        <w:rPr/>
      </w:pPr>
      <w:r>
        <w:rPr/>
      </w:r>
    </w:p>
    <w:p>
      <w:pPr>
        <w:pStyle w:val="23"/>
        <w:numPr>
          <w:ilvl w:val="1"/>
          <w:numId w:val="2"/>
        </w:numPr>
        <w:ind w:left="0" w:right="0" w:hanging="0"/>
        <w:jc w:val="both"/>
        <w:rPr/>
      </w:pPr>
      <w:r>
        <w:rPr/>
        <w:t>1.1.Ресурсное обеспечение муниципальной программы Миллеровского городского поселения приложение №1 изложить в новой редакции:</w:t>
      </w:r>
    </w:p>
    <w:p>
      <w:pPr>
        <w:pStyle w:val="23"/>
        <w:ind w:left="360" w:right="0" w:hanging="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  181868,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 2709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2599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26082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25675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25675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25675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25675,6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41251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589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589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589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589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5893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58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5893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  140617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2119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200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2018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1978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19782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19782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19782,6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3"/>
        <w:ind w:right="0" w:hanging="0"/>
        <w:rPr/>
      </w:pPr>
      <w:r>
        <w:rPr/>
        <w:t>1.2.Раздел 7.Паспорта подпрограммы «Развитие транспортной инфраструктуры Миллеровского городского поселения приложение №1 ресурсное обеспечение подпрограммы  изложить в новой редакции:</w:t>
      </w:r>
    </w:p>
    <w:p>
      <w:pPr>
        <w:pStyle w:val="23"/>
        <w:ind w:right="0" w:hanging="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– 175023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 2627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24992, 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25076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24669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24669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24669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24669,2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41251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5893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5893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5893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58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58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589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5893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  133772,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2038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1909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191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1877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1877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1877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18776,2  тыс. рублей;</w:t>
            </w:r>
          </w:p>
        </w:tc>
      </w:tr>
    </w:tbl>
    <w:p>
      <w:pPr>
        <w:pStyle w:val="23"/>
        <w:tabs>
          <w:tab w:val="clear" w:pos="708"/>
          <w:tab w:val="left" w:pos="8200" w:leader="none"/>
        </w:tabs>
        <w:ind w:right="0" w:hanging="0"/>
        <w:rPr/>
      </w:pPr>
      <w:r>
        <w:rPr/>
        <w:tab/>
      </w:r>
    </w:p>
    <w:p>
      <w:pPr>
        <w:pStyle w:val="23"/>
        <w:tabs>
          <w:tab w:val="clear" w:pos="708"/>
          <w:tab w:val="left" w:pos="8200" w:leader="none"/>
        </w:tabs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  <w:t>1.3.Раздел 8.Паспорта подпрограммы «Повышение безопасности дорожного движения» ресурсное обеспечение подпрограммы изложить в новой редакции:</w:t>
      </w:r>
    </w:p>
    <w:p>
      <w:pPr>
        <w:pStyle w:val="23"/>
        <w:ind w:right="0" w:hanging="0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4"/>
        <w:gridCol w:w="564"/>
        <w:gridCol w:w="5073"/>
      </w:tblGrid>
      <w:tr>
        <w:trPr/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-  6844,4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  812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 1000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 1006,4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1006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–    1006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1006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0 год –   1006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бюджета Миллеровского городского поселения –  6844,4 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  812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 1000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 1006,4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1006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–    1006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1006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0 год –   1006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3"/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23"/>
        <w:ind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Приложение №4.1. Подпрограммы «Повышение безопасности дорожного движения на территории Миллеровского городского поселения на 2014-2020 годы» изложить в новой редакции: «Перечень подпрограмм, основных мероприятий  муниципальной программы Миллеровского городского поселения «Развитие транспортной систем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 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Подпрограмма  «Развитие транспортной и  инфраструктуры Миллеровского городского 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ание сети автомо</w:t>
              <w:softHyphen/>
              <w:t>бильных дорог в нормативном состоянии,выполнение пол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а раб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ьзования местного значения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троту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тротуаров 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: Приобретение инертных материалов (щебень, окатыш, фал) для отсыпки автомобильных дорог не имеющих твердого покры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</w:t>
              <w:softHyphen/>
              <w:t>тальный 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4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мостов и водосто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хничес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ом состоянии мостов и водостоков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джетные трансферты по переданным полномочиям на создание транспортных усл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лномочий в части переданных полномочий по транспортным перевозкам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логическое изыскание для проектирования дороги по ул.Леван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</w:t>
              <w:softHyphen/>
              <w:t>тальный 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 (перевозка  щебня, песка,фал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инертных материалов (щебень,песок,фал) по заданию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 мо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теор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гиче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ыскания  по материалам  обследования мос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на капитальный ремонт автом.дор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</w:t>
              <w:softHyphen/>
              <w:t>тальный ремонт автомобильных дорог местного значения для поддержания их в  нормативном состоянии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 доро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рог с твердым покрытие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программа  «Повышение безопасности дорожного </w:t>
              <w:br/>
              <w:t>движения на территории Миллеровского городского поселения на 2014 – 2020 годы»</w:t>
            </w:r>
          </w:p>
        </w:tc>
      </w:tr>
      <w:tr>
        <w:trPr>
          <w:trHeight w:val="2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ное меропри</w:t>
              <w:softHyphen/>
              <w:t>ятие 2.1.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несение пешеходной и дорожной разметки на улично-дорожную се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0" w:name="Par487"/>
      <w:bookmarkStart w:id="1" w:name="Par487"/>
      <w:bookmarkEnd w:id="1"/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Приложение №4.2. Подпрограммы «Повышение безопасности дорожного движения на территории Миллеровского городского поселения на 2014-2020 годы» изложить в новой редакции: « Система  программных мероприятий подпрограммы «Повышение безопасности дорожного движения на территории Миллеровского городского посел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2841"/>
        <w:gridCol w:w="1315"/>
        <w:gridCol w:w="1076"/>
        <w:gridCol w:w="1315"/>
        <w:gridCol w:w="1308"/>
        <w:gridCol w:w="1441"/>
        <w:gridCol w:w="2032"/>
        <w:gridCol w:w="301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испол-нения (годы)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и объем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инансирования (денежные средства заложены в бюджете ведомства, указанного первым в столбце 8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сполнителе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мет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ффективност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-р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-жетный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4"/>
        <w:gridCol w:w="2840"/>
        <w:gridCol w:w="1315"/>
        <w:gridCol w:w="1076"/>
        <w:gridCol w:w="1313"/>
        <w:gridCol w:w="1307"/>
        <w:gridCol w:w="1444"/>
        <w:gridCol w:w="2032"/>
        <w:gridCol w:w="3014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  Миллеровского городского поселения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1. Нанесение пешеходной и дорожной разметки на улично-дорожную се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2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астники аукционов, котировок и конкурсов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транспортных средств и населения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6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6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6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6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6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</w:rPr>
              <w:t>Итого по мероприятия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 – 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6844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Общие затраты 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на реализацию мероприятий подпрограм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14 – 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</w:rPr>
              <w:t>6844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5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Приложение № 5. к муниципальной программе изложить в новой редакции: «Расходы на реализации муниципальной программы «Развитие транспортной системы»   из бюджета Миллеровского городского поселения  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1197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099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2,6</w:t>
            </w:r>
          </w:p>
        </w:tc>
      </w:tr>
      <w:tr>
        <w:trPr>
          <w:trHeight w:val="27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1197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099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18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2,6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Миллеровского город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385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099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6,2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       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474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692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77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6,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  тротуар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нертных материалов (щебень, окатыш, фал) для отсыпки  автомобильных дорог не имеющих твердого покрыт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22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 мостов и водосто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7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7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логические изыскания для проектирования дорог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Леваневског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rPr/>
            </w:pPr>
            <w:r>
              <w:rPr/>
              <w:t>1.7.</w:t>
              <w:tab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 услуги</w:t>
            </w:r>
            <w:r>
              <w:rPr>
                <w:sz w:val="28"/>
                <w:szCs w:val="28"/>
              </w:rPr>
              <w:t>(перевозка  щебня, песка, фал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8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ледование мос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СД на капитальный ремо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г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0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дорог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99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безопасности дорожного движения на территории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 2014-2020 годы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1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,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несение  пешеходной и дорожной разметки на улично-дорожную се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1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,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Приложение № 6. к муниципальной программе изложить в новой редакции: «Расходы на реализации муниципальной программы «Развитие транспортной системы»   из областного бюджета, бюджета Миллеровского городского поселения»  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146"/>
        <w:gridCol w:w="1890"/>
        <w:gridCol w:w="1545"/>
        <w:gridCol w:w="1544"/>
        <w:gridCol w:w="1405"/>
        <w:gridCol w:w="1264"/>
        <w:gridCol w:w="1263"/>
        <w:gridCol w:w="1264"/>
        <w:gridCol w:w="1263"/>
      </w:tblGrid>
      <w:tr>
        <w:trPr>
          <w:tblHeader w:val="true"/>
          <w:trHeight w:val="9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7090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5992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08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675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675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675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675,6</w:t>
            </w:r>
          </w:p>
        </w:tc>
      </w:tr>
      <w:tr>
        <w:trPr>
          <w:trHeight w:val="3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93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93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9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9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9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9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93,0</w:t>
            </w:r>
          </w:p>
        </w:tc>
      </w:tr>
      <w:tr>
        <w:trPr>
          <w:trHeight w:val="2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1197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0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8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8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8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82,6</w:t>
            </w:r>
          </w:p>
        </w:tc>
      </w:tr>
      <w:tr>
        <w:trPr>
          <w:trHeight w:val="2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азвитие транспортной инфраструктуры Миллеровско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278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992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507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66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66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66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669,2</w:t>
            </w:r>
          </w:p>
        </w:tc>
      </w:tr>
      <w:tr>
        <w:trPr>
          <w:trHeight w:val="2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93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93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9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9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9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9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93,0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385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099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18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77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776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77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776,2</w:t>
            </w:r>
          </w:p>
        </w:tc>
      </w:tr>
      <w:tr>
        <w:trPr>
          <w:trHeight w:val="2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на территории Миллеровского город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4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4</w:t>
            </w:r>
          </w:p>
        </w:tc>
      </w:tr>
    </w:tbl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Признать утратившим силу постановление Администрации Миллеровского городского поселения от  20.03.2014 года №78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Контроль за исполнением настоящего постановления  возложить на заместителя Главы Администрации Миллеровского городского  поселения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Глава Миллеровского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городского  поселения                                                                                                                                  В.С.Макаренко      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020" w:leader="none"/>
        </w:tabs>
        <w:ind w:left="1077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9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basedOn w:val="Style10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basedOn w:val="Style10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58:00Z</dcterms:created>
  <dc:creator>Любченко</dc:creator>
  <dc:description/>
  <cp:keywords/>
  <dc:language>en-US</dc:language>
  <cp:lastModifiedBy>Миллерово</cp:lastModifiedBy>
  <cp:lastPrinted>2014-04-25T15:41:00Z</cp:lastPrinted>
  <dcterms:modified xsi:type="dcterms:W3CDTF">2014-05-16T12:41:00Z</dcterms:modified>
  <cp:revision>3</cp:revision>
  <dc:subject/>
  <dc:title>РОССИЙСКАЯ ФЕДЕРАЦИЯ</dc:title>
</cp:coreProperties>
</file>