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</w:t>
        <w:tab/>
        <w:tab/>
        <w:tab/>
        <w:t xml:space="preserve">   </w:t>
        <w:tab/>
        <w:t>№ _____</w:t>
        <w:tab/>
        <w:tab/>
        <w:t xml:space="preserve">         </w:t>
        <w:tab/>
        <w:t xml:space="preserve">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регламента контрактной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sz w:val="28"/>
        </w:rPr>
        <w:t xml:space="preserve">службы Администрации Миллеровского 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</w:r>
    </w:p>
    <w:p>
      <w:pPr>
        <w:pStyle w:val="2"/>
        <w:ind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0" w:firstLine="708"/>
        <w:jc w:val="both"/>
        <w:rPr>
          <w:bCs/>
        </w:rPr>
      </w:pPr>
      <w:r>
        <w:rPr>
          <w:bCs/>
        </w:rPr>
        <w:t xml:space="preserve">В </w:t>
      </w:r>
      <w:r>
        <w:rPr/>
        <w:t>соответствии с Федеральным законом от 05.04.2013  № 44-ФЗ «О контрактной системе в сфере закупок товаров, работ, услуг  для обеспечения государственных и муниципальных нужд», приказом министерства экономического развития Российской Федерации «Об утверждении типового положения (регламента) о контрактной службе».</w:t>
      </w:r>
    </w:p>
    <w:p>
      <w:pPr>
        <w:pStyle w:val="Normal"/>
        <w:widowControl w:val="false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bCs/>
          <w:sz w:val="28"/>
        </w:rPr>
        <w:t>1. Создать контрактную службу Администрации Миллеровского городского поселения из числа работников Администрации Миллеровского городского поселения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bCs/>
          <w:sz w:val="28"/>
        </w:rPr>
      </w:pPr>
      <w:r>
        <w:rPr>
          <w:bCs/>
          <w:sz w:val="28"/>
        </w:rPr>
        <w:t>2. Утвердить регламент контрактной службы Администрации Миллеровского городского поселения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bCs/>
          <w:sz w:val="28"/>
        </w:rPr>
        <w:t>3. Утвердить состав контрактной службы Администрации Миллеровского город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ab/>
        <w:t>4. Специалисту сектора по организационной, архивной и кадровой работы обеспечить внесения изменений в должностные инструкции работников, которые войдут в состав контрактной службы Администрации Миллеровского городского поселения и на которых будут возложены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вступает в силу с 01.03.2014 г., за исключением п.1,2 ч. 3.1.1. регламента контрактной службы Администрации Миллеровского городского поселения вступающих, в силу с 01.01.2015 года.</w:t>
      </w:r>
    </w:p>
    <w:p>
      <w:pPr>
        <w:pStyle w:val="Normal"/>
        <w:widowControl w:val="false"/>
        <w:autoSpaceDE w:val="false"/>
        <w:spacing w:lineRule="auto" w:line="225"/>
        <w:ind w:firstLine="708"/>
        <w:jc w:val="both"/>
        <w:rPr/>
      </w:pPr>
      <w:r>
        <w:rPr>
          <w:bCs/>
          <w:sz w:val="28"/>
        </w:rPr>
        <w:t>6. Постановление подлежит опубликованию в официальном выпуске Миллеровской общественно-политической газеты «Наш край» - «Вести Власти» и размещению на официальном Интернет-сайте Администрации Миллеровского город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8"/>
        <w:jc w:val="both"/>
        <w:rPr>
          <w:bCs/>
          <w:sz w:val="28"/>
        </w:rPr>
      </w:pPr>
      <w:r>
        <w:rPr>
          <w:bCs/>
          <w:sz w:val="28"/>
        </w:rPr>
        <w:t>7. Контроль за исполнением постановления оставляю за собой.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леро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В.С. Макаренко</w:t>
      </w:r>
    </w:p>
    <w:p>
      <w:pPr>
        <w:pStyle w:val="Heading1"/>
        <w:spacing w:before="0" w:after="0"/>
        <w:ind w:left="708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__ № ____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ы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Heading1"/>
        <w:keepNext w:val="false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регламент контрактной службы Администрации Миллеровского городского поселения (далее – Регламент) устанавливает порядок формирования, полномочия, заключения, исполнения муниципальных контрактов   и функционирования контрактной службы Администрации Миллеровского городского поселения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онтрактная служба Администрации Миллеровского городского поселения  (далее – контрактная служба) создается в целях обеспечения осуществления </w:t>
      </w:r>
      <w:r>
        <w:rPr>
          <w:bCs/>
          <w:sz w:val="28"/>
          <w:szCs w:val="28"/>
        </w:rPr>
        <w:t xml:space="preserve">Администрацией Миллеровского городского поселения (далее – Заказчик) </w:t>
      </w:r>
      <w:r>
        <w:rPr>
          <w:sz w:val="28"/>
          <w:szCs w:val="28"/>
        </w:rPr>
        <w:t>закупок товаров, работ, услуг для обеспечения муниципальных нужд (далее – закупк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05.04.2013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, иными нормативными правовыми актами, в том числе настоящим Регламенто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фессионализм Заказчиков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4) обеспечение конкуренции - создание равных условий для обеспечения конкуренции между участниками закупок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имулирование инноваций - приоритет обеспечения государственных и муниципальных нужд путем закупок инновационной и высокотехнологичной продукции заказчиков при планировании и осуществлении закупок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ство контрактной системы в сфере закупок - единые принципы и подходы, предусмотренные Законом и позволяющие обеспечивать государственные и муниципальные нужды посредством планирования и осуществления закупок, их мониторинга, аудита в сфере закупок, а также контроля в сфере закупок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ветственность за результативность – должностные лица Заказчика несут за свои действия (бездействия), в том числе за не достижение запланированных результатов процедур закупок, персональ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ую службу возглавляет руководитель контракт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ые лица контрактной службы должны иметь высшее образование или дополнительное профессиональное образование в сфере закупок, до 01.01.2016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выявления в составе контрактной службы лиц, указанных</w:t>
        <w:br/>
        <w:t xml:space="preserve">в пункте 1.6. настоящего Регламента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нтракт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Численность контрактной службы определяется и утверждается Главой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остав контрактной службы Администрации Миллеровского городского поселения входят не менее двух человек из числа работников Администрации Миллеровского городского поселения, выполняющих функции контрактной службы без образования структурного подразделения (далее – работники контрактной службы). Контрактную службу возглавляет заместитель Главы Администрации Миллеровского городского поселения (далее – руководитель контрактной службы).</w:t>
      </w:r>
    </w:p>
    <w:p>
      <w:pPr>
        <w:pStyle w:val="Heading4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3. Функции и полномочия контракт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трактная служба осуществляет следующие функции и полномочия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1. При планировании закупок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атывает план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 для обеспечени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яет подготовку изменений для внесения в план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рганизует утверждение плана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разрабатывает план-графи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существляет подготовку изменений для внесения в план-графи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организует утверждение плана-графи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пределяет и обосновывает начальную (максимальную) цену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в установленном порядке запрашивать от структурных подразделений Администрации Миллеровского городского поселения, специалистов Администрации Миллеровского городского поселения и ее отраслевых (функциональных) органов, органов местного самоуправления информацию, необходимую для исполнения должностных обязаннос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 определении поставщиков (исполнителей, подрядчиков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существляет подготовку и размещение в единой информационной системе документации о закупках, внесение изменений в документацию о закупк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, судимости за преступления в сфере экономи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Зак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обеспечивает закуп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заключение контра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 исполнении,  изменении, расторжении контра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закуп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взаимодействует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рассмотрении жало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ая служба осуществляет иные полномочия, предусмотренные Закон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яет проверку банковских гарантий, поступивших в качестве обеспечения исполнения контрактов, на соответствие требованиям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рганизует осуществление уплаты денежных сумм по банковской гарантии в случаях, предусмотренных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В целях реализации функций и полномочий, указанных в пункте 3.1 настоящего Регламента, должностные лица контрактной службы обязан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в установленном порядке запрашивать от структурных подразделений Администрации Миллеровского городского поселения, специалистов Администрации Миллеровского городского поселения и ее отраслевых (функциональных) органов, органов местного самоуправления информацию, необходимую для исполнения должностных обязанност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контрактной служб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Распределяет обязанности между работниками контрактной служб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яет на рассмотрение Заказчика предложения о назначении на должность и освобождении от должности работников контрактной служб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полномочия, предусмотренные Законом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4. Ответственность работников контрактной служ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исключен из состава контрактной службы по решению Главы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заимодействие работников контракт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бщие правила организации документообор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Движение документов между работниками контрактной службы с момента их создания до завершения исполнения образует документо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Документооборот между работниками контрактной службы организовывается в соответствии с Инструкцией по делопроизводству Администрации Миллеровского городского поселения. </w:t>
      </w:r>
    </w:p>
    <w:p>
      <w:pPr>
        <w:pStyle w:val="Heading1"/>
        <w:spacing w:before="0" w:after="0"/>
        <w:ind w:left="652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__ № ____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 xml:space="preserve">контрактной службы Администрации Миллеровского 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уководитель контрактной службы: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Чередниченко Алексей Иван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иллеровского город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Члены контрактной службы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Литвинова Елена Викто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-  главный специалист отдела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Михайличенко Елена Михайл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сектора бухгалтерии Администрации Миллеровского городского поселения 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Боднарчук Вячеслав Николае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инспектор финансово-экономического отдела Администрации Миллеров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Чередниченко Андрей Алексее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отдела муниципального хозяйства Администрации Миллеровского город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5:00Z</dcterms:created>
  <dc:creator>Любченко</dc:creator>
  <dc:description/>
  <cp:keywords/>
  <dc:language>en-US</dc:language>
  <cp:lastModifiedBy>Поселение</cp:lastModifiedBy>
  <cp:lastPrinted>2014-02-18T10:40:00Z</cp:lastPrinted>
  <dcterms:modified xsi:type="dcterms:W3CDTF">2014-02-18T07:40:00Z</dcterms:modified>
  <cp:revision>52</cp:revision>
  <dc:subject/>
  <dc:title>РОССИЙСКАЯ ФЕДЕРАЦИЯ</dc:title>
</cp:coreProperties>
</file>