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9.02.2014 г</w:t>
      </w: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  <w:u w:val="single"/>
        </w:rPr>
        <w:t>№   35</w:t>
      </w:r>
      <w:r>
        <w:rPr>
          <w:b/>
          <w:bCs/>
          <w:sz w:val="28"/>
          <w:szCs w:val="28"/>
        </w:rPr>
        <w:t xml:space="preserve">                                        г.Милл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Миллеровского город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№ 311 от 28.10.2013г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мест организаци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марок на 2014 год на территори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 Федерального закона от 28.12.2009 г № 381-ФЗ «Об основах государственного регулирования торговой деятельности в Российской Федерации», Областного закона от 16.04.2010 г.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 и постановления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Внести в приложение 1 к постановлению Администрации Миллеровского городского поселения № 311 от 28.10.2013 «Об утверждении перечня мест организации ярмарок на 2014 год на территории Миллеровского городского поселения»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нкт 2 добавить следующие слов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лица Октябрьская (от перекрестка с улицей Калинина, асфальтированная площадка)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му специалисту финансово-экономического отдела Администрации Миллеровского городского поселения (М.В.Мишустиной)  опубликовать настоящее постановление в информационно-телекоммуникационной сети «Интернет» на сайте Администрации Миллеровского городского посел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В.С. Макарен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993" w:footer="113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mallCaps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mallCap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4:00Z</dcterms:created>
  <dc:creator>ConsultantPlus</dc:creator>
  <dc:description/>
  <cp:keywords/>
  <dc:language>en-US</dc:language>
  <cp:lastModifiedBy>Миллерово</cp:lastModifiedBy>
  <cp:lastPrinted>2014-02-18T15:25:00Z</cp:lastPrinted>
  <dcterms:modified xsi:type="dcterms:W3CDTF">2014-02-24T07:52:00Z</dcterms:modified>
  <cp:revision>25</cp:revision>
  <dc:subject/>
  <dc:title/>
</cp:coreProperties>
</file>