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01.2014 г.                                            № 4         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х нормативно-правовых ак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ллеровского город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ых правовых актов Администрации Миллеровского городского поселения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ризнать утратившими силу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становление Администрации Миллеровского городского поселения № 251 от 07.12.2012 г «Об определении мест для уличной торговли на территории Миллеровского городского поселения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становление Администрации Миллеровского городского поселения от 08.05.2013 № 135 «О внесении изменений в постановление Администрации Миллеровского городского поселения от 07.12.2013 № 251 «Об определении мест для уличной торговли на территории Миллеровского городского поселения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становление Администрации Миллеровского городского поселения от 03.09.2013 № 251 «О внесении изменений в постановление Администрации Миллеровского городского поселения от 07.12.2013 № 251 «Об определении мест для уличной торговли на территории Миллеровского городского поселения»;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становление Администрации Миллеровского городского поселения от 30.09.2013 № 284 «О внесении изменений в постановление Администрации Миллеровского городского поселения от 07.12.2013 № 251 «Об определении мест для уличной торговли на территории Миллеровского городского поселения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В.С. Макаренко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mallCap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mallCap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4:00Z</dcterms:created>
  <dc:creator>ConsultantPlus</dc:creator>
  <dc:description/>
  <cp:keywords/>
  <dc:language>en-US</dc:language>
  <cp:lastModifiedBy>Миллерово</cp:lastModifiedBy>
  <cp:lastPrinted>2014-01-15T10:03:00Z</cp:lastPrinted>
  <dcterms:modified xsi:type="dcterms:W3CDTF">2014-02-12T08:44:00Z</dcterms:modified>
  <cp:revision>13</cp:revision>
  <dc:subject/>
  <dc:title/>
</cp:coreProperties>
</file>