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02.2014 г.</w:t>
      </w:r>
      <w:r>
        <w:rPr>
          <w:b/>
          <w:sz w:val="28"/>
          <w:szCs w:val="28"/>
        </w:rPr>
        <w:t xml:space="preserve">                                           №  </w:t>
      </w:r>
      <w:r>
        <w:rPr>
          <w:b/>
          <w:sz w:val="28"/>
          <w:szCs w:val="28"/>
          <w:u w:val="single"/>
        </w:rPr>
        <w:t xml:space="preserve">40     </w:t>
      </w:r>
      <w:r>
        <w:rPr>
          <w:b/>
          <w:sz w:val="28"/>
          <w:szCs w:val="28"/>
        </w:rPr>
        <w:t xml:space="preserve">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ярма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иуро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«Гуляй, Масленица!»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Администрации Миллеровского городского поселения от 28.10.2013  № 311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 мест    организации ярмарок на    2014 год на   территории </w:t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», постановлением Администрации Миллеровского городского поселения от 30.11.2010 № 160 «Об утверждении Порядка организации ярмарок на территории Миллеровского городского поселения и продажи товаров на них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2 марта 2014 года проведение праздничной ярмарки на территории Миллеровского городского поселения по адресу: г. 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2.2014 № 4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центральной площади (ул. Ленина)  участников выставки, аттракционов, объектов торговли, общественного питания  02 марта 2014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53975</wp:posOffset>
                </wp:positionV>
                <wp:extent cx="570230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8.65pt;margin-top:4.25pt;width:448.9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54610</wp:posOffset>
                </wp:positionV>
                <wp:extent cx="522859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30.15pt;mso-wrap-distance-left:9.05pt;mso-wrap-distance-right:9.05pt;mso-wrap-distance-top:0pt;mso-wrap-distance-bottom:0pt;margin-top:4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1705</wp:posOffset>
                </wp:positionH>
                <wp:positionV relativeFrom="paragraph">
                  <wp:posOffset>89535</wp:posOffset>
                </wp:positionV>
                <wp:extent cx="2286000" cy="94488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4.15pt;margin-top:7.05pt;width:179.95pt;height:7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355</wp:posOffset>
                </wp:positionH>
                <wp:positionV relativeFrom="paragraph">
                  <wp:posOffset>-395605</wp:posOffset>
                </wp:positionV>
                <wp:extent cx="1491615" cy="518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14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7pt;margin-top:-31.2pt;width:117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775</wp:posOffset>
                </wp:positionH>
                <wp:positionV relativeFrom="paragraph">
                  <wp:posOffset>80010</wp:posOffset>
                </wp:positionV>
                <wp:extent cx="367030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4.3pt;mso-wrap-distance-left:9.05pt;mso-wrap-distance-right:9.05pt;mso-wrap-distance-top:0pt;mso-wrap-distance-bottom:0pt;margin-top:6.3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4340</wp:posOffset>
                </wp:positionH>
                <wp:positionV relativeFrom="paragraph">
                  <wp:posOffset>1188720</wp:posOffset>
                </wp:positionV>
                <wp:extent cx="2799080" cy="590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99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общепит (шашлы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pt;margin-top:93.6pt;width:220.35pt;height:4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, общепит (шашлы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9410</wp:posOffset>
                </wp:positionH>
                <wp:positionV relativeFrom="paragraph">
                  <wp:posOffset>80645</wp:posOffset>
                </wp:positionV>
                <wp:extent cx="1189990" cy="732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7.7pt;mso-wrap-distance-left:9.05pt;mso-wrap-distance-right:9.05pt;mso-wrap-distance-top:0pt;mso-wrap-distance-bottom:0pt;margin-top:6.35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8415</wp:posOffset>
                </wp:positionV>
                <wp:extent cx="670560" cy="54864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3pt;margin-top:1.4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18415</wp:posOffset>
                </wp:positionV>
                <wp:extent cx="670560" cy="54864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2.85pt;margin-top:1.4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3620</wp:posOffset>
                </wp:positionH>
                <wp:positionV relativeFrom="paragraph">
                  <wp:posOffset>403225</wp:posOffset>
                </wp:positionV>
                <wp:extent cx="1169035" cy="50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9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31.7pt;width:92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070</wp:posOffset>
                </wp:positionH>
                <wp:positionV relativeFrom="paragraph">
                  <wp:posOffset>371475</wp:posOffset>
                </wp:positionV>
                <wp:extent cx="1092835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2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29.2pt;width:86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99695</wp:posOffset>
                </wp:positionV>
                <wp:extent cx="706755" cy="634365"/>
                <wp:effectExtent l="19685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7.4pt;margin-top:7.8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33020</wp:posOffset>
                </wp:positionV>
                <wp:extent cx="670560" cy="61531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1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3pt;margin-top:2.6pt;width:52.75pt;height:48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195</wp:posOffset>
                </wp:positionH>
                <wp:positionV relativeFrom="paragraph">
                  <wp:posOffset>33020</wp:posOffset>
                </wp:positionV>
                <wp:extent cx="670560" cy="61531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1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2.85pt;margin-top:2.6pt;width:52.75pt;height:48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1705</wp:posOffset>
                </wp:positionH>
                <wp:positionV relativeFrom="paragraph">
                  <wp:posOffset>24130</wp:posOffset>
                </wp:positionV>
                <wp:extent cx="2286000" cy="9906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4.15pt;margin-top:1.9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20320</wp:posOffset>
                </wp:positionV>
                <wp:extent cx="2431415" cy="450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5.5pt;mso-wrap-distance-left:9.05pt;mso-wrap-distance-right:9.05pt;mso-wrap-distance-top:0pt;mso-wrap-distance-bottom:0pt;margin-top:1.6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9110</wp:posOffset>
                </wp:positionH>
                <wp:positionV relativeFrom="paragraph">
                  <wp:posOffset>101600</wp:posOffset>
                </wp:positionV>
                <wp:extent cx="1609090" cy="438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уч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5pt;mso-wrap-distance-left:9.05pt;mso-wrap-distance-right:9.05pt;mso-wrap-distance-top:0pt;mso-wrap-distance-bottom:0pt;margin-top:8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уч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95250</wp:posOffset>
                </wp:positionV>
                <wp:extent cx="5784850" cy="97663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97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8.65pt;margin-top:7.5pt;width:455.45pt;height:76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85725</wp:posOffset>
                </wp:positionV>
                <wp:extent cx="1085850" cy="995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8.4pt;mso-wrap-distance-left:9.05pt;mso-wrap-distance-right:9.05pt;mso-wrap-distance-top:0pt;mso-wrap-distance-bottom:0pt;margin-top:6.7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67945</wp:posOffset>
                </wp:positionV>
                <wp:extent cx="5195570" cy="6902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54.35pt;mso-wrap-distance-left:9.05pt;mso-wrap-distance-right:9.05pt;mso-wrap-distance-top:0pt;mso-wrap-distance-bottom:0pt;margin-top:5.3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2.2014  №  4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15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2.03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Миллерово</cp:lastModifiedBy>
  <cp:lastPrinted>2014-02-24T09:54:00Z</cp:lastPrinted>
  <dcterms:modified xsi:type="dcterms:W3CDTF">2014-02-26T13:07:00Z</dcterms:modified>
  <cp:revision>6</cp:revision>
  <dc:subject/>
  <dc:title>Порядок рассмотрения и разрешения предложений, заявлений, жалоб и организации личного приема граждан</dc:title>
</cp:coreProperties>
</file>