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.05.2014</w:t>
      </w:r>
      <w:r>
        <w:rPr>
          <w:b/>
          <w:sz w:val="28"/>
          <w:szCs w:val="28"/>
        </w:rPr>
        <w:t xml:space="preserve"> г                                        </w:t>
      </w:r>
      <w:r>
        <w:rPr>
          <w:b/>
          <w:sz w:val="28"/>
          <w:szCs w:val="28"/>
          <w:u w:val="single"/>
        </w:rPr>
        <w:t>№ 427</w:t>
      </w:r>
      <w:r>
        <w:rPr>
          <w:b/>
          <w:sz w:val="28"/>
          <w:szCs w:val="28"/>
        </w:rPr>
        <w:t xml:space="preserve">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  Администрации Миллеровского городского поселения  от 16.09.2013  № 267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е в приложение к постановлению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, изложив в новой редакции согласно приложению к данному постановлению: 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аспорт муниципальной программы Миллеровского городского поселения  «Развитие культуры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дел 4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дел 8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дел 9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дел 18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ложение № 5 к муниципальной программе Миллеровского городского поселения «Развитие культуры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ложение № 6 к муниципальной программе Миллеровского городского поселения «Развитие культуры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ложение № 7 к муниципальной программе Миллеровского городского поселения «Развитие культуры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едущему специалисту Финансово-экономического отдела Администрации Миллеровского городского поселения (Мишустиной М.В.)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В.С.Макаренк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05.2014</w:t>
      </w:r>
      <w:r>
        <w:rPr>
          <w:sz w:val="28"/>
        </w:rPr>
        <w:t xml:space="preserve"> г. № </w:t>
      </w:r>
      <w:r>
        <w:rPr>
          <w:sz w:val="28"/>
          <w:u w:val="single"/>
        </w:rPr>
        <w:t xml:space="preserve">427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автономные учреждения культур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«Развитие культурно-досуговой  деятельности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го городского парка культуры и отдыха им.Романенко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«Развитие культурной деятельности в Миллеровском городском поселени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 в сфере культуры и искусства, выявление и поддержка талантливых детей и молодежи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городских центров культуры и досуга, библиотек на 1000 человек на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Миллеровского город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913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325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3833,5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550,8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городской 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4913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4913,3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городского бюджета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муниципальной программы  «Развитие культуры», утвержденной постановлением Администрации Миллеровского городского поселения на 2013 – 2020 годы предусмотрены бюджетные ассигнования на комплектование книжных фондов библиотек муниципального образования Миллеровское городское поселени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 деятельности Центра культуры и досуга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 деятельности Центра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90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6850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7060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99,6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83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 Подпрограмма «Развитие библиотечного дела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47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225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825,2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393,90 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4913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 13325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3833,5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550,8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5"/>
      <w:bookmarkStart w:id="4" w:name="sub_1085"/>
      <w:bookmarkEnd w:id="4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110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2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6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8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4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Par866"/>
      <w:bookmarkStart w:id="6" w:name="Par866"/>
      <w:bookmarkEnd w:id="6"/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2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2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5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5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Распределение субсидий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4349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0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9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9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79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79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368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68,3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6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5,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4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4,6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5,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2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1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7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3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5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5,8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7" w:name="Par1770"/>
      <w:bookmarkStart w:id="8" w:name="Par1770"/>
      <w:bookmarkEnd w:id="8"/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Миллерово</cp:lastModifiedBy>
  <cp:lastPrinted>2014-05-28T11:30:00Z</cp:lastPrinted>
  <dcterms:modified xsi:type="dcterms:W3CDTF">2014-05-28T08:31:00Z</dcterms:modified>
  <cp:revision>104</cp:revision>
  <dc:subject/>
  <dc:title/>
</cp:coreProperties>
</file>