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.05.2014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4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г.Милл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, изложив в новой редакции согласно приложению к данному постановлению: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-Паспорт муниципальной программы Миллеровского городского поселения «Охрана окружающей среды и рациональное природопользование»;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Раздел 4 Паспорта муниципальной программы «Охрана окружающей среды и рациональное природопользование»;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аспорт подпрограммы «Охрана окружающей среды в Миллеровском городском поселении»;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Раздел 4 Паспорта подпрограммы  «Охрана окружающей среды в Миллеровском городском поселении»;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Таблица 3 к муниципальной программе Миллеровского городского поселения «Охрана окружающей среды и рациональное природопользование»;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- Таблица 6 к муниципальной программе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   В.С.Макар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.05.2014    №    441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иллеро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Миллеровском городском поселении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«Развитие и использование минерально-сырьевой базы»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лесного хозяйства Миллеровского городского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е эффективности использования, охраны, защиты и воспроизводства лесов при сохранении экологического потенциала лесов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истость территории Миллеров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 санкционированных объектов размещения твердых бытовых отх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 2142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16411,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52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5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5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 – 501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9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5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5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5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29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программы Ростовской обла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тмосферного воздуха (запрет на сжигание сухой растительности, инвентаризация источников выбросов в воздушную среду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лесистости территории Миллеров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территорий, формирование системы обращения с отходами (ликвидация несанкционированных свалок, обустройство контейнерных площадок, приобретение автотранспорта и др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21428,1 тыс. руб., в том числе за счет средств областного бюджета – 16411,5,0 тыс. руб., за счет средств местного бюджета– 5016,6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на реализацию муниципальной программы по подпрограммам и основным мероприятия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бюджета</w:t>
      </w:r>
      <w:r>
        <w:rPr>
          <w:rFonts w:cs="Times New Roman" w:ascii="Times New Roman" w:hAnsi="Times New Roman"/>
          <w:sz w:val="28"/>
          <w:szCs w:val="28"/>
        </w:rPr>
        <w:t xml:space="preserve"> Миллер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авливае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храна окружающей среды в </w:t>
      </w:r>
      <w:r>
        <w:rPr>
          <w:rFonts w:cs="Times New Roman" w:ascii="Times New Roman" w:hAnsi="Times New Roman"/>
          <w:sz w:val="28"/>
          <w:szCs w:val="28"/>
        </w:rPr>
        <w:t>Миллеро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храна окружающей сред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м городском посе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уемых объектов размещения отходов производства и потребления(несанкционированных свалок)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526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14141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2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0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02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случаев сжигание сухой расти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, утвержденного Решением собрания депутатов Миллеровского городского поселения  о бюджете 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областного бюджета в объемах, утверждаемых областным законом об областном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реализации программных мероприятий всего составляет 15265,5 тыс. рублей, в том числе: за счет средств областного бюджета составляет 14141,7 тыс. рублей, за счет средств местного бюджета – 1123,8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на реализацию подпрограммы представлен в таблице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righ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2283"/>
        <w:gridCol w:w="708"/>
        <w:gridCol w:w="851"/>
        <w:gridCol w:w="992"/>
        <w:gridCol w:w="851"/>
        <w:gridCol w:w="850"/>
        <w:gridCol w:w="851"/>
        <w:gridCol w:w="850"/>
        <w:gridCol w:w="851"/>
        <w:gridCol w:w="81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2283"/>
        <w:gridCol w:w="708"/>
        <w:gridCol w:w="851"/>
        <w:gridCol w:w="992"/>
        <w:gridCol w:w="851"/>
        <w:gridCol w:w="850"/>
        <w:gridCol w:w="851"/>
        <w:gridCol w:w="850"/>
        <w:gridCol w:w="851"/>
        <w:gridCol w:w="81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2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0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 Рост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53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55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 Миллеровского город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basedOn w:val="Style5"/>
    <w:qFormat/>
    <w:rPr>
      <w:sz w:val="32"/>
      <w:szCs w:val="22"/>
    </w:rPr>
  </w:style>
  <w:style w:type="character" w:styleId="21">
    <w:name w:val="Маркированный список - 2 Знак"/>
    <w:basedOn w:val="Style5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basedOn w:val="Style5"/>
    <w:qFormat/>
    <w:rPr>
      <w:b/>
      <w:sz w:val="22"/>
      <w:szCs w:val="22"/>
    </w:rPr>
  </w:style>
  <w:style w:type="character" w:styleId="Style14">
    <w:name w:val="Текст сноски Знак"/>
    <w:basedOn w:val="Style5"/>
    <w:qFormat/>
    <w:rPr>
      <w:szCs w:val="22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basedOn w:val="Style5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basedOn w:val="Style5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2:00Z</dcterms:created>
  <dc:creator>User</dc:creator>
  <dc:description/>
  <cp:keywords/>
  <dc:language>en-US</dc:language>
  <cp:lastModifiedBy>Миллерово</cp:lastModifiedBy>
  <cp:lastPrinted>2014-05-29T11:48:00Z</cp:lastPrinted>
  <dcterms:modified xsi:type="dcterms:W3CDTF">2014-05-29T08:53:00Z</dcterms:modified>
  <cp:revision>50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