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7.02.2014 г</w:t>
      </w:r>
      <w:r>
        <w:rPr>
          <w:b/>
          <w:bCs/>
          <w:sz w:val="28"/>
          <w:szCs w:val="28"/>
        </w:rPr>
        <w:t xml:space="preserve">.                                             </w:t>
      </w:r>
      <w:r>
        <w:rPr>
          <w:b/>
          <w:bCs/>
          <w:sz w:val="28"/>
          <w:szCs w:val="28"/>
          <w:u w:val="single"/>
        </w:rPr>
        <w:t>№  47</w:t>
      </w:r>
      <w:r>
        <w:rPr>
          <w:b/>
          <w:bCs/>
          <w:sz w:val="28"/>
          <w:szCs w:val="28"/>
        </w:rPr>
        <w:t xml:space="preserve">                                          г.Миллер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иллеровского городского поселения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3 от 10.06.2009 «Об утверждении перечня мест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питания на территории Миллеровског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, в которых не разрешаются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ничная продажа, в том числе в розлив, и потреб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распитие) пива и напитков, изготавливаемых на его основ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 Областным законом Ростовской области от 08.11.2011 № 718-ЗС «О признании утратившими силу областных законов, регулирующих вопросы определения мест общественного питания, в которых не разрешается розничная продажа и потребление пива и напитков, изготавливаемых на его основе»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Миллеровского городского поселения № 53 от 10.06.2009 «Об утверждении перечня мест общественного питания на территории Миллеровского городского поселения, в которых не разрешаются розничная продажа, в которых не разрешаются розничная продажа, в том числе в розлив, и потребление (распитие) пива и напитков, изготавливаемых на его основе»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ллеровског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 xml:space="preserve">    В.С. Макаренко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mallCaps/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mallCaps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34:00Z</dcterms:created>
  <dc:creator>ConsultantPlus</dc:creator>
  <dc:description/>
  <cp:keywords/>
  <dc:language>en-US</dc:language>
  <cp:lastModifiedBy>Миллерово</cp:lastModifiedBy>
  <cp:lastPrinted>2014-03-03T14:11:00Z</cp:lastPrinted>
  <dcterms:modified xsi:type="dcterms:W3CDTF">2014-03-05T08:53:00Z</dcterms:modified>
  <cp:revision>12</cp:revision>
  <dc:subject/>
  <dc:title/>
</cp:coreProperties>
</file>