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ИЛЛЕРОВСКОГО ГОРОДСКОГО ПОСЕЛЕН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ОСТАНОВЛЕНИ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27.02.2014 г.</w:t>
      </w:r>
      <w:r>
        <w:rPr>
          <w:b/>
          <w:bCs/>
          <w:sz w:val="28"/>
          <w:szCs w:val="28"/>
        </w:rPr>
        <w:t xml:space="preserve">                                        </w:t>
      </w:r>
      <w:r>
        <w:rPr>
          <w:b/>
          <w:bCs/>
          <w:sz w:val="28"/>
          <w:szCs w:val="28"/>
          <w:u w:val="single"/>
        </w:rPr>
        <w:t>№ 48</w:t>
      </w:r>
      <w:r>
        <w:rPr>
          <w:b/>
          <w:bCs/>
          <w:sz w:val="28"/>
          <w:szCs w:val="28"/>
        </w:rPr>
        <w:t xml:space="preserve">                                               г.Миллерово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определении организатора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ярмарки  выходного дня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пересечении улицы Октябрьской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Калинина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целях реализации  Федерального закона от 28.12.2009 г № 381-ФЗ «Об основах государственного регулирования торговой деятельности в Российской Федерации», Областного закона от 16.04.2010 г. № 389-ЗС «О полномочиях органов государственной власти Ростовской области в сфере государственного регулирования торговой деятельности в Ростовской области» и постановления Правительства Ростовской области от 08.08.2012 г № 740 «Об утверждении Порядка организации ярмарок на территории Ростовской области и продажи товаров (выполнения работ, оказания услуг) на них, постановлением Администрации Миллеровского городского поселения № 311 от  28.10.2013 г «Об утверждении перечня мест организации  ярмарок на 2014 год на территории  Миллеровского городского поселения»,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 Определить, что  организатором универсальной ярмарки выходного дня на территории асфальтированной площадки на пересечении улицы Калинина и улицы Октябрьской является ООО «Миллеровский рынок»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Установить период проведения ярмарки на период 2014 года с режимом работы только в выходные дни с 7.00 часов до 15.00 часов.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 момента его официального опубликования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Контроль за соблюдением организатором ярмарки всех условий и требований действующего законодательства возложить на заместителя главы Миллеровского городского поселения  А.И.Чередниченко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иллеровского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родского поселения </w:t>
        <w:tab/>
        <w:tab/>
        <w:tab/>
        <w:tab/>
        <w:tab/>
        <w:tab/>
        <w:tab/>
        <w:t xml:space="preserve">    В.С. Макаренко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1134" w:right="567" w:gutter="0" w:header="0" w:top="993" w:footer="113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basedOn w:val="Style12"/>
    <w:qFormat/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Верхний колонтитул Знак"/>
    <w:basedOn w:val="Style12"/>
    <w:qFormat/>
    <w:rPr>
      <w:sz w:val="28"/>
      <w:szCs w:val="28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2">
    <w:name w:val="Основной текст 2 Знак"/>
    <w:basedOn w:val="Style12"/>
    <w:qFormat/>
    <w:rPr>
      <w:smallCaps/>
      <w:sz w:val="28"/>
      <w:szCs w:val="24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basedOn w:val="Style1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6">
    <w:name w:val="Основной текст с отступом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21">
    <w:name w:val="Основной текст 2"/>
    <w:basedOn w:val="Normal"/>
    <w:qFormat/>
    <w:pPr>
      <w:jc w:val="center"/>
    </w:pPr>
    <w:rPr>
      <w:smallCaps/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6:34:00Z</dcterms:created>
  <dc:creator>ConsultantPlus</dc:creator>
  <dc:description/>
  <cp:keywords/>
  <dc:language>en-US</dc:language>
  <cp:lastModifiedBy>Миллерово</cp:lastModifiedBy>
  <cp:lastPrinted>2014-03-04T09:04:00Z</cp:lastPrinted>
  <dcterms:modified xsi:type="dcterms:W3CDTF">2014-03-05T08:38:00Z</dcterms:modified>
  <cp:revision>26</cp:revision>
  <dc:subject/>
  <dc:title/>
</cp:coreProperties>
</file>