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0.07.2014 г</w:t>
      </w: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  <w:u w:val="single"/>
        </w:rPr>
        <w:t>№  489</w:t>
      </w:r>
      <w:r>
        <w:rPr>
          <w:b/>
          <w:sz w:val="26"/>
          <w:szCs w:val="26"/>
        </w:rPr>
        <w:t xml:space="preserve">                                               г.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ородского поселения  № 268 от 16.09.2013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ab/>
        <w:t>1. Внести изменения в приложение 1 к постановлению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, изложив приложение 1 к муниципальной программе Миллеровского городского поселения «Информационное общество» в новой редакции согласно  приложению  к данному постановлению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Ведущему специалисту Финансово-экономического отдела Администрации Миллеровского городского поселения (Мишустиной М.В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В.С.Макаренко</w:t>
      </w:r>
    </w:p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9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на реализацию муниципальной программы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 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7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 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478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муниципальных правовых актов и иных официальны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930,5</w:t>
            </w:r>
          </w:p>
        </w:tc>
      </w:tr>
      <w:tr>
        <w:trPr>
          <w:trHeight w:val="1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Основное мероприя</w:t>
              <w:softHyphen/>
              <w:t>тие 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</w:t>
            </w:r>
            <w:r>
              <w:rPr>
                <w:sz w:val="24"/>
                <w:szCs w:val="24"/>
              </w:rPr>
              <w:t>ых се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85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1:00Z</dcterms:created>
  <dc:creator>User</dc:creator>
  <dc:description/>
  <cp:keywords/>
  <dc:language>en-US</dc:language>
  <cp:lastModifiedBy>Почта</cp:lastModifiedBy>
  <cp:lastPrinted>2014-07-24T15:44:00Z</cp:lastPrinted>
  <dcterms:modified xsi:type="dcterms:W3CDTF">2015-05-07T13:28:00Z</dcterms:modified>
  <cp:revision>3</cp:revision>
  <dc:subject/>
  <dc:title> </dc:title>
</cp:coreProperties>
</file>