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АДМИНИСТРАЦИЯ</w:t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Heading8"/>
        <w:ind w:hanging="0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  <w:t xml:space="preserve">17.07.2014       </w:t>
        <w:tab/>
        <w:tab/>
        <w:tab/>
        <w:tab/>
        <w:t xml:space="preserve">  </w:t>
      </w:r>
      <w:r>
        <w:rPr>
          <w:b/>
          <w:sz w:val="28"/>
        </w:rPr>
        <w:t>№</w:t>
      </w:r>
      <w:r>
        <w:rPr>
          <w:sz w:val="28"/>
        </w:rPr>
        <w:t xml:space="preserve"> 498         </w:t>
        <w:tab/>
        <w:tab/>
        <w:t xml:space="preserve">     </w:t>
      </w:r>
      <w:r>
        <w:rPr>
          <w:b/>
          <w:sz w:val="28"/>
        </w:rPr>
        <w:t>г. Миллерово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</w:t>
      </w:r>
    </w:p>
    <w:p>
      <w:pPr>
        <w:pStyle w:val="Normal"/>
        <w:tabs>
          <w:tab w:val="clear" w:pos="708"/>
          <w:tab w:val="right" w:pos="9751" w:leader="none"/>
        </w:tabs>
        <w:rPr>
          <w:b/>
          <w:b/>
          <w:sz w:val="28"/>
        </w:rPr>
      </w:pPr>
      <w:r>
        <w:rPr>
          <w:b/>
          <w:sz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иллеровского района</w:t>
      </w:r>
    </w:p>
    <w:p>
      <w:pPr>
        <w:pStyle w:val="Normal"/>
        <w:rPr/>
      </w:pP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14 года</w:t>
      </w:r>
      <w:r>
        <w:rPr/>
        <w:t xml:space="preserve"> </w:t>
        <w:tab/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</w:rPr>
        <w:t>В соответствии со статьей 264.2 Бюджетного кодекса Российской Федерации, статьей 52 Федерального закона от 06.10.2003 № 131–ФЗ «Об общих принципах организации местного самоуправления в Российской Федерации», статьей 42 решения Собрания депутатов Миллеровского городского поселения от 28.04.2010 № 104 «Об утверждении Положения о бюджетном процессе в Миллеровском городском поселении Миллеровского района»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/>
        <w:tab/>
        <w:tab/>
      </w:r>
      <w:r>
        <w:rPr>
          <w:b/>
        </w:rPr>
        <w:t>ПОСТАНОВЛЯЮ:</w:t>
      </w:r>
    </w:p>
    <w:p>
      <w:pPr>
        <w:pStyle w:val="Postan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 Утвердить отчет об исполнении бюджета Миллеровского городского поселения Миллеровского района за I  полугодие  2014 года по доходам в сумме 107 891,7 тыс. рублей, по расходам в сумме 99 020,3 тыс. рублей с превышением доходов над расходами (профицит бюджета Миллеровского городского поселения Миллеровского района) в сумме 8 871,4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пределить, что держателем оригинала отчета об исполнении бюджета Миллеровского городского поселения Миллеровского района 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 2014 года является сектор бухгалтерии Администрации Миллеро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2. В целях информирования населения Миллеровского городского поселения опубликовать в О</w:t>
      </w:r>
      <w:r>
        <w:rPr>
          <w:sz w:val="28"/>
          <w:szCs w:val="28"/>
        </w:rPr>
        <w:t xml:space="preserve">фициальном выпуске органов местного самоуправления «Вести власти» </w:t>
      </w:r>
      <w:r>
        <w:rPr>
          <w:sz w:val="28"/>
        </w:rPr>
        <w:t xml:space="preserve">сведения о ходе исполнения бюджета Миллеровского городского поселения Миллеровского района 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14 год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Направить настоящее постановление и отчет об исполнении бюджета Миллеровского городского поселения Миллеровского район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 2014 года в Собрание депутатов Миллеро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Постановление вступает в силу со дня его официального опубликования </w:t>
      </w:r>
      <w:r>
        <w:rPr>
          <w:sz w:val="28"/>
          <w:szCs w:val="28"/>
        </w:rPr>
        <w:t>в Официальном выпуске органов местного самоуправления «Вести власт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  <w:t xml:space="preserve">Глава  Миллеровского </w:t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  <w:t xml:space="preserve">городского </w:t>
        <w:tab/>
        <w:t>поселения                                                              В.С.Макар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7088" w:hanging="0"/>
        <w:jc w:val="left"/>
        <w:rPr/>
      </w:pPr>
      <w:bookmarkStart w:id="0" w:name="sub_10000"/>
      <w:bookmarkEnd w:id="0"/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center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bCs/>
          <w:sz w:val="28"/>
          <w:szCs w:val="28"/>
        </w:rPr>
        <w:t xml:space="preserve">к 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>Миллеровского  город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</w:rPr>
        <w:t>от  17.07.2014 № 498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ллеровского городского поселения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полугодие  2014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полугодие  2014 года составило по доходам в сумме 107 891,7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 или 36,4 процента к плановым назначениям и по расходам в сумме 99 020,3 тыс. рублей или 32,6 процентов. Профицит по итогам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полугодия  2014 года составил </w:t>
      </w:r>
      <w:r>
        <w:rPr>
          <w:sz w:val="28"/>
        </w:rPr>
        <w:t xml:space="preserve">8 871,4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.                 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я об исполнении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полугодие  2014 года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ы в сумме 46 912,7 тыс. рублей или 47,5 процентов к годовым бюджетн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ый показатель выше уровня аналогичного периода прошлого года на 4393,9 тыс. рублей. Это обусловлено увеличением поступлений от продажи материальных и нематериальных активов – 4468,5 тыс.рублей, а также по налогу на доходы физических лиц – на 704,6 тыс. рублей, доходов от использования имущества, находящегося в государственной и муниципальной собственности – 639,8 тыс.рублей.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дельный вес налога на доходы физических лиц  и налога на имущество в общем объеме собственных доходов составляет 35,2% и 28,8% или 16 529,0 тыс. рублей и 13 488,2 тыс. рублей соответственно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безвозмездных поступлений в бюджет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полугодие  2014 года составил 60 979,0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финансирование отраслей социальной сферы, включая расходы на финансовое обеспечение муниципального задания в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полугодии  2014 года направлено  13 945,8 тыс. рублей, что составляет 60,2% к годовым плановым назначениям. В том числе на погашение кредиторской задолженности, образовавшейся на 01.01.2014г, за счет областного бюджета  было направлено 6 416,4 тыс.рублей (выкуп аварийного жилья)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–коммунального хозяйства направлено 63 312,5 тыс. рублей или 28,8% к годовым плановым назначениям, в том числе на погашение кредиторской задолженности, образовавшейся на 01.01.2014г – 40 312,7тыс.рублей (из них 40 019,2 тыс.рублей за счет областного бюджета)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дорожное хозяйство (дорожные фонды), лесное хозяйство, а также на развитие других отраслей экономики направлено 13 940,3 тыс. рублей, что составляет 36,2%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направлено – 1 119,6 тыс. рублей  или 67,0%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кредиторская задолженность по бюджету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>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была направлена на решение социальных и экономических задач  Миллеровского городского поселения. Одним из приоритетных направлений расходования средств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>является благоустройство Миллеровского город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 реализацию муниципальных программ из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полугодии  2014 года направлено 35 536,4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. рублей, что составляет 35,0% к годовым плановым назначениям, или 90,7% всех расходов бюджета Миллеровского городского поселения</w:t>
      </w:r>
      <w:r>
        <w:rPr>
          <w:sz w:val="28"/>
        </w:rPr>
        <w:t xml:space="preserve"> Миллеровского район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а  Миллеровского городского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еления   Миллеровского район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2014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об исполнении бюджета Миллеровского городского посел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</w:rPr>
        <w:t xml:space="preserve">Миллеровского района </w:t>
      </w:r>
      <w:r>
        <w:rPr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полугодие  </w:t>
      </w:r>
      <w:r>
        <w:rPr>
          <w:sz w:val="28"/>
          <w:szCs w:val="28"/>
        </w:rPr>
        <w:t>2014 года</w:t>
      </w:r>
    </w:p>
    <w:p>
      <w:pPr>
        <w:pStyle w:val="Normal"/>
        <w:ind w:right="-1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 руб.)</w:t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843"/>
      </w:tblGrid>
      <w:tr>
        <w:trPr>
          <w:tblHeader w:val="true"/>
          <w:trHeight w:val="30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ные бюджетные назначения 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843"/>
      </w:tblGrid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 73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 912,7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 05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529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05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529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</w:t>
            </w:r>
          </w:p>
          <w:p>
            <w:pPr>
              <w:pStyle w:val="Normal"/>
              <w:rPr/>
            </w:pPr>
            <w:r>
              <w:rPr/>
              <w:t xml:space="preserve">Российской Федерации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624" w:right="720" w:gutter="0" w:header="0" w:top="720" w:footer="454" w:bottom="7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624" w:right="720" w:gutter="0" w:header="0" w:top="720" w:footer="454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843"/>
      </w:tblGrid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9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68,3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98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88,2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</w:tr>
      <w:tr>
        <w:trPr>
          <w:trHeight w:val="6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55,7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7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21,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1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 86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  <w:r>
              <w:rPr>
                <w:b/>
                <w:bCs/>
                <w:lang w:val="en-US"/>
              </w:rPr>
              <w:t>979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 59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 705,2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 59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705,2</w:t>
            </w:r>
          </w:p>
        </w:tc>
      </w:tr>
      <w:tr>
        <w:trPr>
          <w:trHeight w:val="1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8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 60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 891,7</w:t>
            </w:r>
          </w:p>
        </w:tc>
      </w:tr>
      <w:tr>
        <w:trPr>
          <w:trHeight w:val="51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76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702,2</w:t>
            </w:r>
          </w:p>
        </w:tc>
      </w:tr>
      <w:tr>
        <w:trPr>
          <w:trHeight w:val="70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4,3</w:t>
            </w:r>
          </w:p>
        </w:tc>
      </w:tr>
      <w:tr>
        <w:trPr>
          <w:trHeight w:val="9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02,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</w:tr>
      <w:tr>
        <w:trPr>
          <w:trHeight w:val="72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8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19,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8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9,6</w:t>
            </w:r>
          </w:p>
        </w:tc>
      </w:tr>
      <w:tr>
        <w:trPr>
          <w:trHeight w:val="4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 49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940,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оспроизводство минерально-сырьевой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7,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Лесное хозя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48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80,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 84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 312,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49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40,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 06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 358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87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36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8</w:t>
            </w:r>
          </w:p>
        </w:tc>
      </w:tr>
      <w:tr>
        <w:trPr>
          <w:trHeight w:val="41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.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38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006,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38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06,8</w:t>
            </w:r>
          </w:p>
        </w:tc>
      </w:tr>
      <w:tr>
        <w:trPr>
          <w:trHeight w:val="41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00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416,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00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16,4</w:t>
            </w:r>
          </w:p>
        </w:tc>
      </w:tr>
      <w:tr>
        <w:trPr>
          <w:trHeight w:val="40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 94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99 020,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(-), профицит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 34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8 871,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 34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 871,4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  <w:t>Изменение остатков средств бюджета                                                              7 344,3             -8871,4</w:t>
      </w:r>
    </w:p>
    <w:sectPr>
      <w:type w:val="continuous"/>
      <w:pgSz w:w="11906" w:h="16838"/>
      <w:pgMar w:left="624" w:right="720" w:gutter="0" w:header="0" w:top="720" w:footer="454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687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68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1pt;height:41.4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36:00Z</dcterms:created>
  <dc:creator>SM</dc:creator>
  <dc:description/>
  <cp:keywords/>
  <dc:language>en-US</dc:language>
  <cp:lastModifiedBy>Админ</cp:lastModifiedBy>
  <cp:lastPrinted>2014-07-25T11:53:00Z</cp:lastPrinted>
  <dcterms:modified xsi:type="dcterms:W3CDTF">2014-07-25T08:53:00Z</dcterms:modified>
  <cp:revision>75</cp:revision>
  <dc:subject/>
  <dc:title>О мерах по обеспечению</dc:title>
</cp:coreProperties>
</file>