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2.2014 г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№  50</w:t>
      </w:r>
      <w:r>
        <w:rPr>
          <w:b/>
          <w:sz w:val="28"/>
          <w:szCs w:val="28"/>
        </w:rPr>
        <w:t xml:space="preserve">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ой» 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остановлением Правительства Ростовской области от 08.08.2012 № 740 « Об  утверждении Порядка организации ярмарок на территории Ростовской области  и продажи товаров (выполнения работ, оказания услуг) на них»,постановлением Администрации Миллеровского городского поселения от 28.10.2013  № 311 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   2014 год на   территории Миллеровского городского поселения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5 марта 2014 года по 8 марта 2014 года проведение цветочной ярмарки на территории Миллеровского городского поселения по адресу: г. Миллерово, пересечение улицы Вокзальная и улицы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2.2014 № 5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пересечении улицы Вокзальной и улицы Ленина   участников  цветочной ярмарки  с 05  до 08 марта 2014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98755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5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210185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МТС, 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5.5pt;mso-wrap-distance-left:9.05pt;mso-wrap-distance-right:9.05pt;mso-wrap-distance-top:0pt;mso-wrap-distance-bottom:0pt;margin-top:0.1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 МТС, 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885</wp:posOffset>
                </wp:positionH>
                <wp:positionV relativeFrom="paragraph">
                  <wp:posOffset>1338580</wp:posOffset>
                </wp:positionV>
                <wp:extent cx="3221355" cy="673735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1280" cy="67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Торговля цвет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7.6pt;margin-top:105.4pt;width:253.6pt;height: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Торговля цвета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-1270</wp:posOffset>
                </wp:positionV>
                <wp:extent cx="2967355" cy="4781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5pt;height:39pt;mso-wrap-distance-left:9.05pt;mso-wrap-distance-right:9.05pt;mso-wrap-distance-top:0pt;mso-wrap-distance-bottom:0pt;margin-top:-0.1pt;mso-position-vertical-relative:text;margin-left:10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ца Лен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119380</wp:posOffset>
                </wp:positionV>
                <wp:extent cx="3081655" cy="4114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286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33.75pt;mso-wrap-distance-left:9.05pt;mso-wrap-distance-right:9.05pt;mso-wrap-distance-top:0pt;mso-wrap-distance-bottom:0pt;margin-top:9.4pt;mso-position-vertical-relative:text;margin-left:11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орговля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57150</wp:posOffset>
                </wp:positionV>
                <wp:extent cx="3079750" cy="742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Мир подарков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58.5pt;mso-wrap-distance-left:9.05pt;mso-wrap-distance-right:9.05pt;mso-wrap-distance-top:0pt;mso-wrap-distance-bottom:0pt;margin-top:4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Мир подарков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</wp:posOffset>
                </wp:positionV>
                <wp:extent cx="908050" cy="74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8.5pt;mso-wrap-distance-left:9.05pt;mso-wrap-distance-right:9.05pt;mso-wrap-distance-top:0pt;mso-wrap-distance-bottom:0pt;margin-top:4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2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ечение улицы Ленина и улицы Вокзальная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с 05.03.2014 по 08.03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Миллерово</cp:lastModifiedBy>
  <cp:lastPrinted>2014-03-05T12:08:00Z</cp:lastPrinted>
  <dcterms:modified xsi:type="dcterms:W3CDTF">2014-03-05T09:56:00Z</dcterms:modified>
  <cp:revision>16</cp:revision>
  <dc:subject/>
  <dc:title>Порядок рассмотрения и разрешения предложений, заявлений, жалоб и организации личного приема граждан</dc:title>
</cp:coreProperties>
</file>