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5.07.2014г.                             №  509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15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Миллеровского городского поселения «Обеспечение доступным и комфортным жильем населения Милллеровского городского поселения» на 2015 год (далее-план реализации согласно приложению к настоящему постановлен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го хозяйства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Главы Администрации  Миллеровского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_____________ №  ________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Миллеровского городского поселения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фортным жильем населения Миллеровского городского поселения»  на   2015</w:t>
      </w:r>
      <w:r>
        <w:rPr/>
        <w:t xml:space="preserve">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93"/>
        <w:gridCol w:w="1843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  «Обеспечение доступным и комфортным жильем населения Миллеровского город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тимулирование развития рынка жил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содействие формированию рынка доступного  жилья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содействие формированию рынка доступного арендного жилья коммерческого использования, в том числе для граждан, имеющих невысокий уровень дохо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и расселения многоквартирных домов признанных таковыми до 01.01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4:00Z</dcterms:created>
  <dc:creator>Ирина</dc:creator>
  <dc:description/>
  <cp:keywords/>
  <dc:language>en-US</dc:language>
  <cp:lastModifiedBy>Admin</cp:lastModifiedBy>
  <cp:lastPrinted>2015-06-15T10:10:00Z</cp:lastPrinted>
  <dcterms:modified xsi:type="dcterms:W3CDTF">2015-06-18T08:10:00Z</dcterms:modified>
  <cp:revision>404</cp:revision>
  <dc:subject/>
  <dc:title>АДМИНИСТРАЦИЯ</dc:title>
</cp:coreProperties>
</file>