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.03.2014 г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№ 51</w:t>
      </w:r>
      <w:r>
        <w:rPr>
          <w:b/>
          <w:sz w:val="28"/>
          <w:szCs w:val="28"/>
        </w:rPr>
        <w:t xml:space="preserve">                                          г.Миллер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остановлением Правительства Ростовской области от 08.08.2012 № 740 « Об  утверждении Порядка организации ярмарок на территории Ростовской области  и продажи товаров (выполнения работ, оказания услуг) на них»,постановлением Администрации Миллеровского городского поселения от 28.10.2013  № 311 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   2014 год на   территории Миллеровского городского поселения»,</w:t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10 марта 2014 года по 16 марта 2014 года проведение универсальной  ярмарки на территории Миллеровского городского поселения по адресу: г. Миллерово, улица Вокзальная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  за   исполнением   настоящего   постановления возложить на заместителя Главы Миллеровского городского поселения Чередниченко А.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3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по   улице Вокзальной  участников  универсальной ярмарки  с 10  до 16 марта 2014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905</wp:posOffset>
                </wp:positionV>
                <wp:extent cx="1390650" cy="958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5pt;mso-wrap-distance-left:9.05pt;mso-wrap-distance-right:9.05pt;mso-wrap-distance-top:0pt;mso-wrap-distance-bottom:0pt;margin-top: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905</wp:posOffset>
                </wp:positionV>
                <wp:extent cx="1152525" cy="95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хиде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5.5pt;mso-wrap-distance-left:9.05pt;mso-wrap-distance-right:9.05pt;mso-wrap-distance-top:0pt;mso-wrap-distance-bottom:0pt;margin-top:0.1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рхиде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8730</wp:posOffset>
                </wp:positionH>
                <wp:positionV relativeFrom="paragraph">
                  <wp:posOffset>-26670</wp:posOffset>
                </wp:positionV>
                <wp:extent cx="4002405" cy="19164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33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змещение ярмаро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орговых  павиль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16.5pt;height:152.25pt;mso-wrap-distance-left:9.05pt;mso-wrap-distance-right:9.05pt;mso-wrap-distance-top:0pt;mso-wrap-distance-bottom:0pt;margin-top:-2.1pt;mso-position-vertical-relative:text;margin-left:399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змещение ярмароч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торговых  павиль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04140</wp:posOffset>
                </wp:positionV>
                <wp:extent cx="866775" cy="2438400"/>
                <wp:effectExtent l="10160" t="8255" r="399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38280"/>
                        </a:xfrm>
                        <a:prstGeom prst="upArrow">
                          <a:avLst>
                            <a:gd name="adj1" fmla="val 50000"/>
                            <a:gd name="adj2" fmla="val 70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Улица Ленин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.15pt;margin-top:8.2pt;width:68.2pt;height:191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Улица 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74930</wp:posOffset>
                </wp:positionV>
                <wp:extent cx="3838575" cy="600075"/>
                <wp:effectExtent l="5715" t="762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00120"/>
                        </a:xfrm>
                        <a:prstGeom prst="rightArrow">
                          <a:avLst>
                            <a:gd name="adj1" fmla="val 50000"/>
                            <a:gd name="adj2" fmla="val 159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Улица Вокзаль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65pt;margin-top:5.9pt;width:302.2pt;height:47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Улица Вокзаль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0180</wp:posOffset>
                </wp:positionH>
                <wp:positionV relativeFrom="paragraph">
                  <wp:posOffset>114300</wp:posOffset>
                </wp:positionV>
                <wp:extent cx="666750" cy="1552575"/>
                <wp:effectExtent l="98425" t="8255" r="2127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52680"/>
                        </a:xfrm>
                        <a:prstGeom prst="upArrow">
                          <a:avLst>
                            <a:gd name="adj1" fmla="val 50000"/>
                            <a:gd name="adj2" fmla="val 58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Лермонтов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4pt;margin-top:9pt;width:52.45pt;height:122.2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Лермонт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57150</wp:posOffset>
                </wp:positionV>
                <wp:extent cx="4029075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58.5pt;mso-wrap-distance-left:9.05pt;mso-wrap-distance-right:9.05pt;mso-wrap-distance-top:0pt;mso-wrap-distance-bottom:0pt;margin-top:4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3605</wp:posOffset>
                </wp:positionH>
                <wp:positionV relativeFrom="paragraph">
                  <wp:posOffset>57150</wp:posOffset>
                </wp:positionV>
                <wp:extent cx="2692400" cy="74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ООО «Светл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8.5pt;mso-wrap-distance-left:9.05pt;mso-wrap-distance-right:9.05pt;mso-wrap-distance-top:0pt;mso-wrap-distance-bottom:0pt;margin-top:4.5pt;mso-position-vertical-relative:text;margin-left:4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ООО «Светл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3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окзальная,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с 10.03.2014 по 16.03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Миллерово</cp:lastModifiedBy>
  <cp:lastPrinted>2014-03-06T11:59:00Z</cp:lastPrinted>
  <dcterms:modified xsi:type="dcterms:W3CDTF">2014-03-06T09:03:00Z</dcterms:modified>
  <cp:revision>18</cp:revision>
  <dc:subject/>
  <dc:title>Порядок рассмотрения и разрешения предложений, заявлений, жалоб и организации личного приема граждан</dc:title>
</cp:coreProperties>
</file>