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9.08.2014 г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№ 529</w:t>
      </w:r>
      <w:r>
        <w:rPr>
          <w:b/>
          <w:sz w:val="28"/>
          <w:szCs w:val="28"/>
        </w:rPr>
        <w:t xml:space="preserve">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  Администрации Миллеровского городского поселения  от 16.09.2013  № 267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е в приложение к постановлению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, изложив в новой редакции согласно приложению к данному постановлению: 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ложение № 5 к муниципальной программе Миллеровского городского поселения «Развитие культуры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едущему специалисту Финансово-экономического отдела Администрации Миллеровского городского поселения (Мишустиной М.В.) разместить данное постановление 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.о Главы Миллеровского</w:t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А.И.Чередни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u w:val="single"/>
        </w:rPr>
        <w:t>19.08.2014</w:t>
      </w: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  <w:u w:val="single"/>
        </w:rPr>
        <w:t>52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 бюджета Миллеровского городского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2110"/>
        <w:gridCol w:w="1829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7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автономные учреждения культуры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81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3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8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8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6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</w:tr>
      <w:tr>
        <w:trPr>
          <w:trHeight w:val="142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Budget-2</dc:creator>
  <dc:description/>
  <cp:keywords/>
  <dc:language>en-US</dc:language>
  <cp:lastModifiedBy>Миллерово</cp:lastModifiedBy>
  <cp:lastPrinted>2014-08-19T17:07:00Z</cp:lastPrinted>
  <dcterms:modified xsi:type="dcterms:W3CDTF">2014-09-01T10:23:00Z</dcterms:modified>
  <cp:revision>112</cp:revision>
  <dc:subject/>
  <dc:title/>
</cp:coreProperties>
</file>