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08.2014г.                           № 541в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 25.07.2014      № 509   «Об утверждении  плана реализации муниципальной программы  «Обеспечение доступным и комфортным жильем населения Миллеровского городского поселения» на 2014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 xml:space="preserve">1. Внести изменения в постановление  Администрации Миллеровского городского поселения от 25.07.2014 № 509 «Об утверждении плана реализации муниципальной  программы «Обеспечение доступным и комфортным жильем населения Миллеровского городского поселения» на 2014 год, изложив приложение к постановлению в новой редакции. </w:t>
      </w:r>
    </w:p>
    <w:p>
      <w:pPr>
        <w:pStyle w:val="21"/>
        <w:ind w:right="31" w:firstLine="540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Миллеровского город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 вы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                                              А.И. Чередниченко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 № ___   </w:t>
      </w:r>
    </w:p>
    <w:p>
      <w:pPr>
        <w:pStyle w:val="Normal"/>
        <w:widowControl w:val="false"/>
        <w:autoSpaceDE w:val="false"/>
        <w:jc w:val="center"/>
        <w:rPr/>
      </w:pPr>
      <w:bookmarkStart w:id="0" w:name="Par1054"/>
      <w:bookmarkEnd w:id="0"/>
      <w:r>
        <w:rPr/>
        <w:t>План реализации муниципальной программы Миллеровского городского поселения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мфортным жильем населения Миллеровского городского поселения»  август   2014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93"/>
        <w:gridCol w:w="1843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Стимулирование развития рынка жиль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. содействие формированию рынка доступного  жилья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2. содействие формированию рынка доступного арендного жилья коммерческого использования, в том числе для граждан, имеющих невысокий уровень доход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ии расселения многоквартирных домов признанных таковыми до 01.01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5:00Z</dcterms:created>
  <dc:creator>Admin</dc:creator>
  <dc:description/>
  <cp:keywords/>
  <dc:language>en-US</dc:language>
  <cp:lastModifiedBy>Admin</cp:lastModifiedBy>
  <dcterms:modified xsi:type="dcterms:W3CDTF">2015-06-15T11:25:00Z</dcterms:modified>
  <cp:revision>17</cp:revision>
  <dc:subject/>
  <dc:title>Приложение № 10</dc:title>
</cp:coreProperties>
</file>