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14                                               № 548                                          г. Миллерово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роекта  планировки и меже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земельного участка по адресу: Рост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, Миллеровский район, г.Миллерово, с ю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 от ул.Квартал им.Маршала Е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6 Градостроительного кодекса Российской Федерации,   Уставом муниципального образования «Миллеровское городское поселение», руководствуясь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рассмотрев  представленные</w:t>
      </w: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ные материалы, разработанные ООО «Группа компаний «Гео-Дон»»,  и с учётом   заключения  о результатах  публичных слушаний от 12.08.2014г.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ект  планировки и межевания  территории земельного  участка с кадастровым номером 61:54:0022001:9, расположенного  по адресу: Ростовская область, Миллеровский район, г.Миллерово, с южной стороны от ул.Квартал им.Маршала Еф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постановление, проект планировки и межевания  на официальном  Интернет-сайте  муниципального образования «Миллеровское городское поселение».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 xml:space="preserve">Миллеровской общественно политической газете </w:t>
      </w:r>
      <w:r>
        <w:rPr>
          <w:color w:val="000000"/>
          <w:sz w:val="28"/>
          <w:szCs w:val="28"/>
        </w:rPr>
        <w:t xml:space="preserve"> «Наш край»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А.И. Череднич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1:00Z</dcterms:created>
  <dc:creator>-</dc:creator>
  <dc:description/>
  <cp:keywords/>
  <dc:language>en-US</dc:language>
  <cp:lastModifiedBy>Admin</cp:lastModifiedBy>
  <cp:lastPrinted>2010-08-10T15:14:00Z</cp:lastPrinted>
  <dcterms:modified xsi:type="dcterms:W3CDTF">2014-08-27T07:08:00Z</dcterms:modified>
  <cp:revision>7</cp:revision>
  <dc:subject/>
  <dc:title> </dc:title>
</cp:coreProperties>
</file>