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5.09.2014 г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u w:val="single"/>
        </w:rPr>
        <w:t>№ 570</w:t>
      </w:r>
      <w:r>
        <w:rPr>
          <w:b/>
          <w:sz w:val="28"/>
          <w:szCs w:val="28"/>
        </w:rPr>
        <w:t xml:space="preserve">      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/>
                <w:b/>
                <w:kern w:val="2"/>
                <w:sz w:val="28"/>
                <w:szCs w:val="28"/>
              </w:rPr>
              <w:t>О внесении изменений в постановление   Администрации Миллеровского городского поселения  от 16.09.2013  № 267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«Об утверждении муниципальной  программы Миллеровского городского поселения «Развитие культуры»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распоряжением Администрации Миллеровского городского поселения от 12.09.2013 № 138а «Об утверждении Перечня муниципальных программ Миллеровского городского поселения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изменение в приложение к постановлению Администрации Миллеровского городского поселения от 16.09.2013 № 267 «Об утверждении муниципальной программы Миллеровского городского поселения «Развитие культуры», изложив в новой редакции согласно приложению к данному постановлению: 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иложение № 5 к муниципальной программе Миллеровского городского поселения «Развитие культуры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Ведущему специалисту Финансово-экономического отдела Администрации Миллеровского городского поселения (Мишустиной М.В.) разместить данное постановление 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И.о Главы Миллеровского</w:t>
      </w:r>
    </w:p>
    <w:p>
      <w:pPr>
        <w:sectPr>
          <w:type w:val="nextPage"/>
          <w:pgSz w:w="11906" w:h="16838"/>
          <w:pgMar w:left="85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А.И.Череднич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постановлению Администрации Миллер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от </w:t>
      </w:r>
      <w:r>
        <w:rPr>
          <w:kern w:val="2"/>
          <w:sz w:val="28"/>
          <w:szCs w:val="28"/>
          <w:u w:val="single"/>
        </w:rPr>
        <w:t>25.09.2014</w:t>
      </w:r>
      <w:r>
        <w:rPr>
          <w:kern w:val="2"/>
          <w:sz w:val="28"/>
          <w:szCs w:val="28"/>
        </w:rPr>
        <w:t xml:space="preserve"> № </w:t>
      </w:r>
      <w:r>
        <w:rPr>
          <w:kern w:val="2"/>
          <w:sz w:val="28"/>
          <w:szCs w:val="28"/>
          <w:u w:val="single"/>
        </w:rPr>
        <w:t>570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иллеровского город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 бюджета Миллеровского городского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3"/>
        <w:gridCol w:w="2110"/>
        <w:gridCol w:w="1829"/>
        <w:gridCol w:w="587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 участники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тор бюджетных сред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  <w:r>
              <w:rPr/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7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4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29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9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9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980,2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Администрация Миллеровского городского поселения, все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: муниципальные автономные учреждения культуры, всего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90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4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29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480,2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всего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27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1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8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9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9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9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97,3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им.Романенко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7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36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4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8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8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8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82,9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Центра культуры и досуг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 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6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6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3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4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4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4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40,0</w:t>
            </w:r>
          </w:p>
        </w:tc>
      </w:tr>
      <w:tr>
        <w:trPr>
          <w:trHeight w:val="142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на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1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95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8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9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9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3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93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7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5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56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7,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5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56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7,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7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36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4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8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8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8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82,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е услуг) муниципального автономного учреждения культуры «Миллеровский городской парк культуры и отдыха им.Романенк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7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36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4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8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8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8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82,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Par866"/>
      <w:bookmarkStart w:id="2" w:name="Par866"/>
      <w:bookmarkEnd w:id="2"/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orient="landscape" w:w="16838" w:h="11906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0:00Z</dcterms:created>
  <dc:creator>Budget-2</dc:creator>
  <dc:description/>
  <cp:keywords/>
  <dc:language>en-US</dc:language>
  <cp:lastModifiedBy>Почта</cp:lastModifiedBy>
  <cp:lastPrinted>2014-10-24T15:33:00Z</cp:lastPrinted>
  <dcterms:modified xsi:type="dcterms:W3CDTF">2015-01-30T07:40:00Z</dcterms:modified>
  <cp:revision>119</cp:revision>
  <dc:subject/>
  <dc:title/>
</cp:coreProperties>
</file>