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10.2014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№ 600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 Внести изменение в приложение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в новой редакции согласно приложению к данному постановлению: </w:t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- Приложение № 5 к муниципальной программе Миллеровского городского поселения «Развитие культуры».</w:t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 Главы Миллеровского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u w:val="single"/>
        </w:rPr>
        <w:t>______________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u w:val="single"/>
        </w:rPr>
        <w:t>__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27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9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0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9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9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980,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900,41211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94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02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4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480,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72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5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88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9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9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9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997,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3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4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96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83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4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4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4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440,0</w:t>
            </w:r>
          </w:p>
        </w:tc>
      </w:tr>
      <w:tr>
        <w:trPr>
          <w:trHeight w:val="14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39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78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39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39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9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393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6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05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55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05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5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3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3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1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Поселение</cp:lastModifiedBy>
  <cp:lastPrinted>2014-10-24T16:37:00Z</cp:lastPrinted>
  <dcterms:modified xsi:type="dcterms:W3CDTF">2014-10-24T13:02:00Z</dcterms:modified>
  <cp:revision>119</cp:revision>
  <dc:subject/>
  <dc:title/>
</cp:coreProperties>
</file>