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28.10.2014</w:t>
        <w:tab/>
        <w:tab/>
        <w:tab/>
        <w:tab/>
        <w:t xml:space="preserve">                  </w:t>
      </w:r>
      <w:r>
        <w:rPr>
          <w:b/>
          <w:sz w:val="28"/>
        </w:rPr>
        <w:t>№</w:t>
      </w:r>
      <w:r>
        <w:rPr>
          <w:sz w:val="28"/>
        </w:rPr>
        <w:t xml:space="preserve"> 624         </w:t>
        <w:tab/>
        <w:tab/>
        <w:t xml:space="preserve">          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>за  9 месяцев 2014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9 месяцев  2014 года по доходам в сумме 161 048,2 тыс. рублей, по расходам в сумме 149 077,4 тыс. рублей с превышением доходов над расходами (профицит бюджета Миллеровского городского поселения Миллеровского района) в сумме 16 971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Миллеровского городского поселения Миллеровского района  за 9 месяцев  2014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Миллеровского городского поселения опубликовать в О</w:t>
      </w:r>
      <w:r>
        <w:rPr>
          <w:sz w:val="28"/>
          <w:szCs w:val="28"/>
        </w:rPr>
        <w:t xml:space="preserve">фициальном выпуске органов местного самоуправления «Вести власти» </w:t>
      </w:r>
      <w:r>
        <w:rPr>
          <w:sz w:val="28"/>
        </w:rPr>
        <w:t>сведения о ходе исполнения бюджета Миллеровского городского поселения Миллеровского района  за 9 месяцев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Миллеровского района за 9 месяцев  2014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выпуске органов местного самоуправления «Вести в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И.о.главы  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                      №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за 9 месяцев  2014 года составило по доходам в сумме 161 048,2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53,7 процентов к плановым назначениям и по расходам в сумме 149 077,4 тыс. рублей или 48,5 процентов. Профицит по итогам  9 месяцев  2014 года составил </w:t>
      </w:r>
      <w:r>
        <w:rPr>
          <w:sz w:val="28"/>
        </w:rPr>
        <w:t xml:space="preserve">16 971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за 9 месяцев 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73 007,4 тыс. рублей или 71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 450,5 тыс. рублей. Это обусловлено увеличением поступлений от продажи материальных и нематериальных активов – 4 160,3 тыс.рублей, а также по налогу на доходы физических лиц – на 2 284,9 тыс. рублей, доходов от использования имущества, находящегося в государственной и муниципальной собственности – 382,5 тыс.рублей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дельный вес налога на доходы физических лиц  и налога на имущество в общем объеме собственных доходов составляет 37,6% и 34,3% или 27 444,6 тыс. рублей и 25 061,0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 2014 года составил </w:t>
      </w:r>
      <w:r>
        <w:rPr>
          <w:bCs/>
          <w:sz w:val="28"/>
          <w:szCs w:val="28"/>
        </w:rPr>
        <w:t>93 041,2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в 9 месяцев  2014 года направлено  23 398,0 тыс. рублей, что составляет 76,7% к годовым плановым назначениям. В том числе на погашение кредиторской задолженности, образовавшейся на 01.01.2014г, за счет областного бюджета  было направлено 6 416,4 тыс.рублей (выкуп аварийного жилья)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89 074,8 тыс. рублей или 42,3% к годовым плановым назначениям, в том числе на погашение кредиторской задолженности, образовавшейся на 01.01.2014г – 40 312,7тыс.рублей (из них 40 019,2 тыс.рублей за счет областного бюджета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, а также на развитие других отраслей экономики направлено 23 535,1 тыс. рублей, что составляет 54,6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 042,8 тыс. рублей  или 71,0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в 9 месяцев  2014 года направлено 57 387,4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54,6,0% к годовым плановым назначениям, или 93,6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4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4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0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3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444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44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720" w:gutter="0" w:header="0" w:top="720" w:footer="45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843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64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9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61,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64,5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8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8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3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041,2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0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 767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 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0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67,1</w:t>
            </w:r>
          </w:p>
        </w:tc>
      </w:tr>
      <w:tr>
        <w:trPr>
          <w:trHeight w:val="1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 8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 048,6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26,7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4,6</w:t>
            </w:r>
          </w:p>
        </w:tc>
      </w:tr>
      <w:tr>
        <w:trPr>
          <w:trHeight w:val="9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0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2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2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0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535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32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 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074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7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918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13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5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0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50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4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42,9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1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9 077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3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 97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 3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 97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менение остатков средств бюджет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 344,3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6971,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continuous"/>
      <w:pgSz w:w="11906" w:h="16838"/>
      <w:pgMar w:left="624" w:right="720" w:gutter="0" w:header="0" w:top="720" w:footer="454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68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7:00Z</dcterms:created>
  <dc:creator>SM</dc:creator>
  <dc:description/>
  <cp:keywords/>
  <dc:language>en-US</dc:language>
  <cp:lastModifiedBy>Почта</cp:lastModifiedBy>
  <cp:lastPrinted>2014-11-26T12:07:00Z</cp:lastPrinted>
  <dcterms:modified xsi:type="dcterms:W3CDTF">2015-05-05T12:27:00Z</dcterms:modified>
  <cp:revision>2</cp:revision>
  <dc:subject/>
  <dc:title>О мерах по обеспечению</dc:title>
</cp:coreProperties>
</file>