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11.2014 г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№ 646-а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ов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х программ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5 год (далее – план реализации) согласно приложению 1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Утвердить план реализации муниципальной  программы  Миллеровского городского поселения «Информационное общество» на 2015 год (далее – план реализации) согласно приложению 2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Утвердить план реализации муниципальной  программы  Миллеровского городского поселения «Развитие культуры» на 2015 год (далее – план реализации) согласно приложению 3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Утвердить план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 (далее – план реализации) согласно приложению 4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Утвердить план реализации муниципальной  программы  Миллеровского городского поселения «Охрана окружающей среды и рациональное природопользование» на 2015 год (далее – план реализации) согласно приложению 5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Утвердить план реализации муниципальной  программы  Миллеровского городского поселения «Развитие транспортной системы» на 2015 год (далее – план реализации) согласно приложению 6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Утвердить план реализации муниципальной  программы  Миллеровского городского поселения «Обеспечение качественными жилищно-коммунальными услугами жителей Миллеровского городского апоселения» на 2015 год (далее – план реализации) согласно приложению 7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Утвердить план реализации муниципальной  программы  Миллеровского городского поселения «Обеспечение доступным и комфортным жильем жителей Миллеровского городского апоселения» на 2015 год (далее – план реализации) согласно приложению 8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. Главы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11.2014 № 646-а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39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/>
      </w:pP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5670"/>
        <w:gridCol w:w="1701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дпрограмма   1 .   Долго</w:t>
            </w:r>
            <w:r>
              <w:rPr>
                <w:color w:val="000000"/>
                <w:spacing w:val="-4"/>
                <w:sz w:val="24"/>
                <w:szCs w:val="24"/>
              </w:rPr>
              <w:t>срочное  финансовое  пла</w:t>
            </w:r>
            <w:r>
              <w:rPr>
                <w:color w:val="000000"/>
                <w:spacing w:val="-9"/>
                <w:sz w:val="24"/>
                <w:szCs w:val="24"/>
              </w:rPr>
              <w:t>н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бюджета Миллеровского городского поселения в рамках и с уче</w:t>
            </w:r>
            <w:r>
              <w:rPr>
                <w:color w:val="000000"/>
                <w:spacing w:val="-8"/>
                <w:sz w:val="24"/>
                <w:szCs w:val="24"/>
              </w:rPr>
              <w:t>том долгосрочного прог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 параметро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истемы  Миллеровского городского поселения</w:t>
            </w:r>
            <w:r>
              <w:rPr>
                <w:color w:val="000000"/>
                <w:spacing w:val="1"/>
                <w:sz w:val="24"/>
                <w:szCs w:val="24"/>
              </w:rPr>
              <w:t>, что обеспечит ста</w:t>
            </w:r>
            <w:r>
              <w:rPr>
                <w:color w:val="000000"/>
                <w:spacing w:val="-4"/>
                <w:sz w:val="24"/>
                <w:szCs w:val="24"/>
              </w:rPr>
              <w:t>бильность,    предсказуе</w:t>
            </w:r>
            <w:r>
              <w:rPr>
                <w:color w:val="000000"/>
                <w:spacing w:val="-3"/>
                <w:sz w:val="24"/>
                <w:szCs w:val="24"/>
              </w:rPr>
              <w:t>мость бюджетной полити</w:t>
            </w:r>
            <w:r>
              <w:rPr>
                <w:color w:val="000000"/>
                <w:spacing w:val="-5"/>
                <w:sz w:val="24"/>
                <w:szCs w:val="24"/>
              </w:rPr>
              <w:t>ки, исполнение расх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 .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Миллеровского город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  <w:r>
              <w:rPr>
                <w:kern w:val="2"/>
                <w:sz w:val="24"/>
                <w:szCs w:val="24"/>
              </w:rPr>
              <w:t xml:space="preserve"> и снижением недоимки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полнение 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назначений по налог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 неналоговым доход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стижение      устойч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ложительной   дина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ступлений по всем ви</w:t>
            </w:r>
            <w:r>
              <w:rPr>
                <w:color w:val="000000"/>
                <w:spacing w:val="-7"/>
                <w:sz w:val="24"/>
                <w:szCs w:val="24"/>
              </w:rPr>
              <w:t>дам налоговых и неналоговых дох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5670"/>
        <w:gridCol w:w="1701"/>
        <w:gridCol w:w="1134"/>
        <w:gridCol w:w="1701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4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1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1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1 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расходов бюджета Миллеровского город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в соответствии с муниципальными программ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реход на формирование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    исполнение    бюдже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ллеровского городского поселения на ос</w:t>
            </w:r>
            <w:r>
              <w:rPr>
                <w:color w:val="000000"/>
                <w:spacing w:val="-1"/>
                <w:sz w:val="24"/>
                <w:szCs w:val="24"/>
              </w:rPr>
              <w:t>нове программно-целевых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нципов (планировани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троль  и  последующ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ценка эффективности ис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     бюджетных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редств);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доля расходов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бюджета Миллеровского городского поселения, формируемых в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мках     муниципальных програм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2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  <w:r>
              <w:rPr>
                <w:color w:val="000000"/>
                <w:spacing w:val="-3"/>
                <w:sz w:val="24"/>
                <w:szCs w:val="24"/>
              </w:rPr>
              <w:t>тивно-методическое   обес</w:t>
            </w:r>
            <w:r>
              <w:rPr>
                <w:color w:val="000000"/>
                <w:sz w:val="24"/>
                <w:szCs w:val="24"/>
              </w:rPr>
              <w:t>печение    и    организ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бюджетного процесса</w:t>
            </w:r>
            <w:r>
              <w:rPr/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2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337,9</w:t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9"/>
        <w:gridCol w:w="5673"/>
        <w:gridCol w:w="1702"/>
        <w:gridCol w:w="1135"/>
        <w:gridCol w:w="1702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сновное мероприятие 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азработка и совершенст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вование        норматив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авового    регулир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организации 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Процесса</w:t>
            </w:r>
            <w:r>
              <w:rPr/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воевременная   и   качест</w:t>
            </w:r>
            <w:r>
              <w:rPr>
                <w:color w:val="000000"/>
                <w:spacing w:val="-1"/>
                <w:sz w:val="25"/>
                <w:szCs w:val="25"/>
              </w:rPr>
              <w:t>венная разработка норма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ивных    правовых    актов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Миллеровского городского поселения в час</w:t>
            </w:r>
            <w:r>
              <w:rPr>
                <w:color w:val="000000"/>
                <w:spacing w:val="-5"/>
                <w:sz w:val="25"/>
                <w:szCs w:val="25"/>
              </w:rPr>
              <w:t>ти         совершенствования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бюджетного процесса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сновное мероприятие 2.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бюдж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ссигнований     резервного</w:t>
            </w:r>
            <w:r>
              <w:rPr>
                <w:sz w:val="24"/>
                <w:szCs w:val="24"/>
              </w:rPr>
              <w:t xml:space="preserve"> фонда Администрации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бюджет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ассигнований    резерв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фонда 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в соответ</w:t>
            </w:r>
            <w:r>
              <w:rPr>
                <w:color w:val="000000"/>
                <w:spacing w:val="-7"/>
                <w:sz w:val="25"/>
                <w:szCs w:val="25"/>
              </w:rPr>
              <w:t>ствии с Бюджетным кодексом Российской Федерации, своевременное выделение бюджетных средств по решениям Собрания депутатов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ое мероприятие 2.3 Обеспечение деятельности </w:t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и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е     реализации </w:t>
            </w:r>
            <w:r>
              <w:rPr>
                <w:color w:val="000000"/>
                <w:spacing w:val="-2"/>
                <w:sz w:val="25"/>
                <w:szCs w:val="25"/>
              </w:rPr>
              <w:t>управленческой и орган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зационной     деятельности </w:t>
            </w:r>
            <w:r>
              <w:rPr>
                <w:color w:val="000000"/>
                <w:spacing w:val="-3"/>
                <w:sz w:val="25"/>
                <w:szCs w:val="25"/>
              </w:rPr>
              <w:t>аппарата управления в це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лях повышения эффектив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>ности исполнения муниципальных функций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20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,9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ое мероприятие 2.4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рганизация планирования </w:t>
            </w:r>
            <w:r>
              <w:rPr>
                <w:color w:val="000000"/>
                <w:spacing w:val="-6"/>
                <w:sz w:val="25"/>
                <w:szCs w:val="25"/>
              </w:rPr>
              <w:t>и исполнения расходов бюджета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качественного </w:t>
            </w:r>
            <w:r>
              <w:rPr>
                <w:color w:val="000000"/>
                <w:spacing w:val="-8"/>
                <w:sz w:val="24"/>
                <w:szCs w:val="24"/>
              </w:rPr>
              <w:t>и   своевременного   испол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ения  бюджета</w:t>
            </w:r>
            <w:r>
              <w:rPr>
                <w:sz w:val="24"/>
                <w:szCs w:val="24"/>
              </w:rPr>
              <w:t xml:space="preserve">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305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трольное событие про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 xml:space="preserve">граммы </w:t>
            </w:r>
            <w:r>
              <w:rPr>
                <w:color w:val="000000"/>
                <w:spacing w:val="-7"/>
                <w:sz w:val="25"/>
                <w:szCs w:val="25"/>
              </w:rPr>
              <w:t>Представление   в    Собрание депутатов Миллеровского городского поселения проекта «Решения Собрания депутатов Миллеровского поселения о бюджете на 2016 год и на плановый период 2017 и 2018 годы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воевременное     внес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екта Решения Собрания депутатов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 бюджете Миллеровского городского поселения на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2016  год и  на плановый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ериод 2017 и 2018 годов в </w:t>
            </w:r>
            <w:r>
              <w:rPr>
                <w:color w:val="000000"/>
                <w:spacing w:val="-6"/>
                <w:sz w:val="25"/>
                <w:szCs w:val="25"/>
              </w:rPr>
              <w:t>Собрание депутатов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1.11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Подпрограмма </w:t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>3.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Управле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ние муниципальным долгом Миллеровского городского поселения</w:t>
            </w:r>
            <w:r>
              <w:rPr/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хранение   объема   муниципального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 долга   Миллеровского городского поселения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обслуживание в пределах, </w:t>
            </w:r>
            <w:r>
              <w:rPr>
                <w:color w:val="000000"/>
                <w:spacing w:val="-8"/>
                <w:sz w:val="25"/>
                <w:szCs w:val="25"/>
              </w:rPr>
              <w:t>установленных      Бюджет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ым кодексом Российской </w:t>
            </w:r>
            <w:r>
              <w:rPr>
                <w:color w:val="000000"/>
                <w:spacing w:val="-7"/>
                <w:sz w:val="25"/>
                <w:szCs w:val="25"/>
              </w:rPr>
              <w:t>Федерации; минимизация стоимости заимствований,</w:t>
            </w:r>
            <w:r>
              <w:rPr>
                <w:kern w:val="2"/>
                <w:sz w:val="24"/>
                <w:szCs w:val="24"/>
              </w:rPr>
              <w:t xml:space="preserve">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сновное мероприятие 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Миллеровского городского поселения, управления муниципальным долгом Миллеровского городского поселения 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вет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долга   Миллеровского городского поселе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пре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х нормативов, устано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ных   Бюджетным   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ксом Российской Фе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3054"/>
        <w:gridCol w:w="5068"/>
        <w:gridCol w:w="1702"/>
        <w:gridCol w:w="1135"/>
        <w:gridCol w:w="1702"/>
      </w:tblGrid>
      <w:tr>
        <w:trPr>
          <w:trHeight w:val="307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11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сновное мероприятие 3.2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ланирование бюджетных </w:t>
            </w:r>
            <w:r>
              <w:rPr>
                <w:color w:val="000000"/>
                <w:spacing w:val="-6"/>
                <w:sz w:val="25"/>
                <w:szCs w:val="25"/>
              </w:rPr>
              <w:t>ассигнований на обслужи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вание муниципального долга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ланирование расходов на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обслуживание 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муниципального долга Миллеровского городского поселения </w:t>
            </w:r>
            <w:r>
              <w:rPr>
                <w:color w:val="000000"/>
                <w:spacing w:val="-5"/>
                <w:sz w:val="25"/>
                <w:szCs w:val="25"/>
              </w:rPr>
              <w:t>в пределах норма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тивов,         установленных </w:t>
            </w:r>
            <w:r>
              <w:rPr>
                <w:color w:val="000000"/>
                <w:spacing w:val="-7"/>
                <w:sz w:val="25"/>
                <w:szCs w:val="25"/>
              </w:rPr>
              <w:t>Бюджетным кодексом Рос</w:t>
              <w:softHyphen/>
              <w:t xml:space="preserve">сийской Федерации; отсутствие    просроченной </w:t>
            </w:r>
            <w:r>
              <w:rPr>
                <w:color w:val="000000"/>
                <w:spacing w:val="-5"/>
                <w:sz w:val="25"/>
                <w:szCs w:val="25"/>
              </w:rPr>
              <w:t>задолженности  по   расхо</w:t>
              <w:softHyphen/>
            </w:r>
            <w:r>
              <w:rPr>
                <w:color w:val="000000"/>
                <w:spacing w:val="4"/>
                <w:sz w:val="25"/>
                <w:szCs w:val="25"/>
              </w:rPr>
              <w:t>дам на обслуживание го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ударственного долг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9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есь </w:t>
            </w: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дпрограм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оздани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и  развитие  </w:t>
            </w:r>
            <w:r>
              <w:rPr>
                <w:color w:val="000000"/>
                <w:sz w:val="25"/>
                <w:szCs w:val="25"/>
              </w:rPr>
              <w:t xml:space="preserve">  ин</w:t>
            </w:r>
            <w:r>
              <w:rPr>
                <w:color w:val="000000"/>
                <w:spacing w:val="-6"/>
                <w:sz w:val="25"/>
                <w:szCs w:val="25"/>
              </w:rPr>
              <w:t>формационной      системы управления  общественны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ми финансами «Электрон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>ный бюджет»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;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достижение высоких показателей автоматизации процессов планирования и исполнения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1 </w:t>
            </w: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04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2 </w:t>
            </w: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иобретение и внедрение </w:t>
            </w:r>
            <w:r>
              <w:rPr>
                <w:color w:val="000000"/>
                <w:spacing w:val="-8"/>
                <w:sz w:val="25"/>
                <w:szCs w:val="25"/>
              </w:rPr>
              <w:t>программного обеспеч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2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Итого по муниципальной программе</w:t>
            </w: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здание  стабильных  фи</w:t>
            </w:r>
            <w:r>
              <w:rPr>
                <w:color w:val="000000"/>
                <w:spacing w:val="2"/>
                <w:sz w:val="24"/>
                <w:szCs w:val="24"/>
              </w:rPr>
              <w:t>нансовых условий для по</w:t>
            </w:r>
            <w:r>
              <w:rPr>
                <w:color w:val="000000"/>
                <w:spacing w:val="1"/>
                <w:sz w:val="24"/>
                <w:szCs w:val="24"/>
              </w:rPr>
              <w:t>вышения уровня и качест</w:t>
            </w:r>
            <w:r>
              <w:rPr>
                <w:color w:val="000000"/>
                <w:spacing w:val="9"/>
                <w:sz w:val="24"/>
                <w:szCs w:val="24"/>
              </w:rPr>
              <w:t>ва жизни населения Миллеровского городского поселения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балансированность    бюд</w:t>
            </w:r>
            <w:r>
              <w:rPr>
                <w:color w:val="000000"/>
                <w:spacing w:val="1"/>
                <w:sz w:val="24"/>
                <w:szCs w:val="24"/>
              </w:rPr>
              <w:t>жета 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  и   отсутствие  про</w:t>
            </w:r>
            <w:r>
              <w:rPr>
                <w:color w:val="000000"/>
                <w:spacing w:val="-3"/>
                <w:sz w:val="24"/>
                <w:szCs w:val="24"/>
              </w:rPr>
              <w:t>сроченной     кредиторск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и      мест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20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,9</w:t>
            </w:r>
          </w:p>
        </w:tc>
      </w:tr>
    </w:tbl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6.11.2014</w:t>
      </w:r>
      <w:r>
        <w:rPr>
          <w:color w:val="000000"/>
          <w:spacing w:val="-3"/>
          <w:sz w:val="28"/>
          <w:szCs w:val="28"/>
        </w:rPr>
        <w:t xml:space="preserve">  № </w:t>
      </w:r>
      <w:r>
        <w:rPr>
          <w:color w:val="000000"/>
          <w:spacing w:val="-3"/>
          <w:sz w:val="28"/>
          <w:szCs w:val="28"/>
          <w:u w:val="single"/>
        </w:rPr>
        <w:t>646-а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5 год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7229"/>
        <w:gridCol w:w="1134"/>
        <w:gridCol w:w="993"/>
        <w:gridCol w:w="1559"/>
      </w:tblGrid>
      <w:tr>
        <w:trPr>
          <w:trHeight w:val="663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ind w:left="1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</w:tr>
      <w:tr>
        <w:trPr>
          <w:trHeight w:val="15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ых с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№3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6.11.2014</w:t>
      </w:r>
      <w:r>
        <w:rPr>
          <w:color w:val="000000"/>
          <w:spacing w:val="-3"/>
          <w:sz w:val="24"/>
          <w:szCs w:val="24"/>
        </w:rPr>
        <w:t xml:space="preserve">  № </w:t>
      </w:r>
      <w:r>
        <w:rPr>
          <w:color w:val="000000"/>
          <w:spacing w:val="-3"/>
          <w:sz w:val="24"/>
          <w:szCs w:val="24"/>
          <w:u w:val="single"/>
        </w:rPr>
        <w:t>646-а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jc w:val="center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0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парковой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3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асходы на обеспечение деятельности (оказания услуг) муниципального автономного учреждения культуры </w:t>
            </w:r>
            <w:r>
              <w:rPr>
                <w:color w:val="000000"/>
                <w:spacing w:val="-9"/>
                <w:sz w:val="24"/>
                <w:szCs w:val="24"/>
              </w:rPr>
              <w:t>«Центра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3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сохранение памятников, расположенных на территории Миллеровского городского поселения в удовлетворительно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6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6.11.2014</w:t>
      </w:r>
      <w:r>
        <w:rPr>
          <w:color w:val="000000"/>
          <w:spacing w:val="-3"/>
          <w:sz w:val="24"/>
          <w:szCs w:val="24"/>
        </w:rPr>
        <w:t xml:space="preserve">  № </w:t>
      </w:r>
      <w:r>
        <w:rPr>
          <w:color w:val="000000"/>
          <w:spacing w:val="-3"/>
          <w:sz w:val="24"/>
          <w:szCs w:val="24"/>
          <w:u w:val="single"/>
        </w:rPr>
        <w:t>646-а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010"/>
        <w:gridCol w:w="3934"/>
        <w:gridCol w:w="1611"/>
        <w:gridCol w:w="1705"/>
        <w:gridCol w:w="1746"/>
      </w:tblGrid>
      <w:tr>
        <w:trPr>
          <w:tblHeader w:val="true"/>
          <w:trHeight w:val="1048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15 год (тыс.руб.)</w:t>
            </w:r>
          </w:p>
        </w:tc>
      </w:tr>
      <w:tr>
        <w:trPr>
          <w:tblHeader w:val="true"/>
          <w:trHeight w:val="69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арийно-спасательные формирова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аварийно-спасательного фор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жданская оборона и з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 чрезвычайных ситуаций природного и техногенного характера, пожаров и происшествий; обеспечение и поддержание высокой готовности сил и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  и обеспечение безопасности людей на водных объектах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чебной и материально-технической базы, поддержание в готовности и модернизация системы оповещения населения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>Ведущий специалист  Администрации Миллеровского город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чрезвычайных ситуаций техногенного характера муниципального и межмуниципального уровней, стихийных бедствий, других ЧС и их последств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6.11.2014</w:t>
      </w:r>
      <w:r>
        <w:rPr>
          <w:color w:val="000000"/>
          <w:spacing w:val="-3"/>
          <w:sz w:val="24"/>
          <w:szCs w:val="24"/>
        </w:rPr>
        <w:t xml:space="preserve">  № </w:t>
      </w:r>
      <w:r>
        <w:rPr>
          <w:color w:val="000000"/>
          <w:spacing w:val="-3"/>
          <w:sz w:val="24"/>
          <w:szCs w:val="24"/>
          <w:u w:val="single"/>
        </w:rPr>
        <w:t>646-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и использование минерально- сырьевой базы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лес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16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646-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30"/>
        <w:gridCol w:w="5058"/>
        <w:gridCol w:w="1276"/>
        <w:gridCol w:w="1241"/>
        <w:gridCol w:w="1273"/>
        <w:gridCol w:w="123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 сооружений на них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 исправном состоянии мостов и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(щебень, песок, фал) по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Расходы на строительство автомобильных дорог:2014 год: Тургенева-Московская;2015 год-ул. Дмитрия Кравц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 сети дорог местного значения с тверды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дорожной разметки на улично-дорожную се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9552</w:t>
            </w:r>
            <w:r>
              <w:rPr>
                <w:b/>
                <w:sz w:val="24"/>
                <w:szCs w:val="24"/>
              </w:rPr>
              <w:t>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16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6.11</w:t>
      </w:r>
      <w:r>
        <w:rPr>
          <w:sz w:val="28"/>
          <w:szCs w:val="28"/>
          <w:u w:val="single"/>
        </w:rPr>
        <w:t>.201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646-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Миллеровского городского поселения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6"/>
        <w:gridCol w:w="4534"/>
        <w:gridCol w:w="992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243</w:t>
            </w:r>
            <w:r>
              <w:rPr>
                <w:b/>
                <w:sz w:val="24"/>
                <w:szCs w:val="24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капитальному ремонту кровель и инженерной инфраструк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ровель и инженерной инф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капитальному ремонту фасада многоквартирного жилого д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асада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ероприятие по капитальному  ремонту системы горячего водоснабжения МК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системы горячего водоснабжения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3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 снижение уровня грунто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лектующих  материалов к водопров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содержанию зеленых насаждений и спиливанию деревь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и спиливание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</w:t>
            </w:r>
          </w:p>
        </w:tc>
      </w:tr>
      <w:tr>
        <w:trPr>
          <w:trHeight w:val="16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лимиту электроэнергии для нужд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по лимиту для нужд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сете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приобретению комплектующих для ремонта с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ремонта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«Вечный огонь»; ремонт малых архитектурных формы; иммобилизазия животных; монтаж ёлки; ликвидация стихийных свалок, строительство площадок ТБО, приобретение контейнеров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туал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тротуаров скверов и площа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 , скверов и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содержанию  мемориала «Вечный огон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фонт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текущему  ремонту малых архитектурных фор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городского п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п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иммобилизации живот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монтажу  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троительству площадок ТБ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приобретению мусорных контейне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приобретению  детских  площа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3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99,6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6.11.2014</w:t>
      </w:r>
      <w:r>
        <w:rPr>
          <w:color w:val="000000"/>
          <w:spacing w:val="-3"/>
          <w:sz w:val="24"/>
          <w:szCs w:val="24"/>
        </w:rPr>
        <w:t xml:space="preserve">  № </w:t>
      </w:r>
      <w:r>
        <w:rPr>
          <w:color w:val="000000"/>
          <w:spacing w:val="-3"/>
          <w:sz w:val="24"/>
          <w:szCs w:val="24"/>
          <w:u w:val="single"/>
        </w:rPr>
        <w:t>646-а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«Обеспечение доступным и комфортным жильем населения Миллеровского городского поселения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552"/>
        <w:gridCol w:w="3260"/>
        <w:gridCol w:w="1135"/>
        <w:gridCol w:w="1134"/>
        <w:gridCol w:w="992"/>
        <w:gridCol w:w="709"/>
        <w:gridCol w:w="851"/>
        <w:gridCol w:w="850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развития рынка жиль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15T14:36:00Z</cp:lastPrinted>
  <dcterms:modified xsi:type="dcterms:W3CDTF">2015-04-27T13:14:00Z</dcterms:modified>
  <cp:revision>106</cp:revision>
  <dc:subject/>
  <dc:title/>
</cp:coreProperties>
</file>