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28.11.2014                      № 646-в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11.10.2013 № 291 «Об утверждении муниципальной программы «Обеспечение доступным и комфортным жильем </w:t>
            </w:r>
          </w:p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вышения эффективности исполнения 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 Внести в приложение № 1 к постановлению Администрации Миллеровского района от 11.10.2013 № 291 «Об утверждении муниципальной  программы 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          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 xml:space="preserve">Приложения № 4 и № 5 к Программе </w:t>
      </w:r>
      <w:r>
        <w:rPr>
          <w:sz w:val="28"/>
          <w:szCs w:val="28"/>
        </w:rPr>
        <w:t>изложить в редакции согласно</w:t>
      </w:r>
      <w:r>
        <w:rPr>
          <w:kern w:val="2"/>
          <w:sz w:val="28"/>
          <w:szCs w:val="28"/>
          <w:lang w:eastAsia="en-US"/>
        </w:rPr>
        <w:t xml:space="preserve"> приложениям № 2 и № 3 </w:t>
      </w:r>
      <w:r>
        <w:rPr>
          <w:sz w:val="28"/>
          <w:szCs w:val="28"/>
        </w:rPr>
        <w:t>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/>
        <w:t xml:space="preserve">И.о.Главы Миллеровского </w:t>
      </w:r>
    </w:p>
    <w:p>
      <w:pPr>
        <w:pStyle w:val="2"/>
        <w:ind w:right="0" w:hanging="0"/>
        <w:jc w:val="both"/>
        <w:rPr/>
      </w:pPr>
      <w:r>
        <w:rPr/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5099,5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08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6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2832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41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488,7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91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9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15099,5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084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2611,0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4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2832,0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41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488,7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918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9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5099,5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08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6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2832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41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488,7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91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9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«Общий объем финансирования на весь период реализации подпрограммы – 15099,5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13929,8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084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611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2832,0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41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488,7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918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9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  «Обеспечение доступным и комфортным жильем населения Миллеровского городского поселения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граммы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18"/>
        <w:gridCol w:w="1260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85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Х Администрации Миллле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е городское поселение, 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sz w:val="28"/>
          <w:szCs w:val="28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84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1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8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84,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1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8,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5-06-15T10:22:00Z</cp:lastPrinted>
  <dcterms:modified xsi:type="dcterms:W3CDTF">2015-06-18T08:18:00Z</dcterms:modified>
  <cp:revision>22</cp:revision>
  <dc:subject/>
  <dc:title>АДМИНИСТРАЦИЯ</dc:title>
</cp:coreProperties>
</file>