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Par1054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2.2014г.                             № 647-а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 26.11.2014      № 646-а   «Об утверждении  планов реализации муниципальных программ  Миллеровского городского поселения на 2015 год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27.11.2014 № 108 «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4 год и плановый период 2015-2016 годов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26.11.2014 № 646-а «Об утверждении планов  реализации муниципальных  программ Миллеровского городского поселения на 2015 год», изложив приложение № 8 в новой редакции, согласно приложению № 1 к настоящему постановлению. </w:t>
      </w:r>
    </w:p>
    <w:p>
      <w:pPr>
        <w:pStyle w:val="21"/>
        <w:ind w:right="31"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Миллеровского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</w:t>
        <w:tab/>
        <w:t xml:space="preserve">                                           А.И. Череднич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Миллеровского городского поселения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00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5-06-18T11:43:00Z</cp:lastPrinted>
  <dcterms:modified xsi:type="dcterms:W3CDTF">2015-06-18T07:45:00Z</dcterms:modified>
  <cp:revision>27</cp:revision>
  <dc:subject/>
  <dc:title>Приложение № 10</dc:title>
</cp:coreProperties>
</file>