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.12.2014 г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</w:rPr>
        <w:t>648-а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. Главы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3 № 648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422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92,9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7,9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3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14220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92,9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37,9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8T10:50:00Z</cp:lastPrinted>
  <dcterms:modified xsi:type="dcterms:W3CDTF">2015-04-28T06:53:00Z</dcterms:modified>
  <cp:revision>87</cp:revision>
  <dc:subject/>
  <dc:title/>
</cp:coreProperties>
</file>