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                                         №____                                        г.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«елочных базаров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более полного удовлетворения спроса населения на товары новогодней тематики и 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городского поселения от 28.10.2013 № 311 «Об утверждении перечня мест организации ярмарок на 2014 год на территории Миллеровского городского поселения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Организовать проведение новогодних елочных базаров на территории Миллеровского городского поселения с 14 декабря 2014 года по 31 декабря 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местами для проведения следующие адрес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Вокзальная (от перекрестка с ул.Ленина до перекрестка с ул.Лермонтова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 С.Лаз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улку  Молод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 ДСХТ (район жилого дома № 34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улице  Осоавиахим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 Черноморск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 Заводска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хемы размещения участников «елочных базаров»  согласно приложению № 1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елочных базарах предоставляются на бесплатной осно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ределить, что в своей деятельности все участники елочных базаров руководствуются Порядком организации ярмарок на территории Ростовской области и продажи товаров (выполнения работ, оказания услуг) на ни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 xml:space="preserve">      </w:t>
        <w:tab/>
        <w:tab/>
        <w:tab/>
        <w:tab/>
        <w:t xml:space="preserve"> А.И.Череднич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10.2014 № 5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113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ого город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___№ 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а ул.Вокзальная участников «елочных база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1270</wp:posOffset>
                </wp:positionV>
                <wp:extent cx="1875155" cy="8337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Свет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0.1pt;mso-position-vertical-relative:text;margin-left:5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агазин ООО Свет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270</wp:posOffset>
                </wp:positionV>
                <wp:extent cx="1925955" cy="8337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3pt;height:67pt;mso-wrap-distance-left:9.05pt;mso-wrap-distance-right:9.05pt;mso-wrap-distance-top:0pt;mso-wrap-distance-bottom:0pt;margin-top:0.1pt;mso-position-vertical-relative:text;margin-left:2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855</wp:posOffset>
                </wp:positionH>
                <wp:positionV relativeFrom="paragraph">
                  <wp:posOffset>1270</wp:posOffset>
                </wp:positionV>
                <wp:extent cx="2941955" cy="8337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3pt;height:67pt;mso-wrap-distance-left:9.05pt;mso-wrap-distance-right:9.05pt;mso-wrap-distance-top:0pt;mso-wrap-distance-bottom:0pt;margin-top:0.1pt;mso-position-vertical-relative:text;margin-left:38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ragraph">
                  <wp:posOffset>156845</wp:posOffset>
                </wp:positionV>
                <wp:extent cx="3968750" cy="615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48.5pt;mso-wrap-distance-left:9.05pt;mso-wrap-distance-right:9.05pt;mso-wrap-distance-top:0pt;mso-wrap-distance-bottom:0pt;margin-top:12.3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4255</wp:posOffset>
                </wp:positionH>
                <wp:positionV relativeFrom="paragraph">
                  <wp:posOffset>106045</wp:posOffset>
                </wp:positionV>
                <wp:extent cx="2624455" cy="21113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285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 xml:space="preserve">улица  Вокзаль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40640</wp:posOffset>
                </wp:positionV>
                <wp:extent cx="4908550" cy="1581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оща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124.5pt;mso-wrap-distance-left:9.05pt;mso-wrap-distance-right:9.05pt;mso-wrap-distance-top:0pt;mso-wrap-distance-bottom:0pt;margin-top:3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оща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12065</wp:posOffset>
                </wp:positionV>
                <wp:extent cx="1633855" cy="16211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38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735</wp:posOffset>
                </wp:positionH>
                <wp:positionV relativeFrom="paragraph">
                  <wp:posOffset>51435</wp:posOffset>
                </wp:positionV>
                <wp:extent cx="2624455" cy="211137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285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8pt;height:167.6pt;mso-wrap-distance-left:9.05pt;mso-wrap-distance-right:9.05pt;mso-wrap-distance-top:0pt;mso-wrap-distance-bottom:0pt;margin-top:4.05pt;mso-position-vertical-relative:text;margin-left:603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а ул. С. Лазо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-21590</wp:posOffset>
                </wp:positionV>
                <wp:extent cx="2080260" cy="83375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«Копе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5.15pt;height:67pt;mso-wrap-distance-left:9.05pt;mso-wrap-distance-right:9.05pt;mso-wrap-distance-top:0pt;mso-wrap-distance-bottom:0pt;margin-top:-1.7pt;mso-position-vertical-relative:text;margin-left:63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агазин ООО «Копе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285</wp:posOffset>
                </wp:positionH>
                <wp:positionV relativeFrom="paragraph">
                  <wp:posOffset>-21590</wp:posOffset>
                </wp:positionV>
                <wp:extent cx="3630930" cy="78168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-1.7pt;mso-position-vertical-relative:text;margin-left:28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05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</w:t>
      </w:r>
      <w:r>
        <w:rPr>
          <w:sz w:val="32"/>
          <w:szCs w:val="32"/>
        </w:rPr>
        <w:t xml:space="preserve">улица  С.Лаз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>Автомобиль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РЖ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по пер. Молодежный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Автомобильная 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</w:t>
      </w:r>
      <w:r>
        <w:rPr>
          <w:sz w:val="32"/>
          <w:szCs w:val="32"/>
        </w:rPr>
        <w:t xml:space="preserve">переулок Молодежный </w:t>
      </w:r>
    </w:p>
    <w:p>
      <w:pPr>
        <w:pStyle w:val="Normal"/>
        <w:tabs>
          <w:tab w:val="clear" w:pos="708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70485</wp:posOffset>
                </wp:positionV>
                <wp:extent cx="3630930" cy="78168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5.55pt;mso-position-vertical-relative:text;margin-left:263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по кварталу ДСХТ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-10795</wp:posOffset>
                </wp:positionV>
                <wp:extent cx="1875155" cy="83375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-0.85pt;mso-position-vertical-relative:text;margin-left:167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Автомобильная 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</w:t>
      </w:r>
      <w:r>
        <w:rPr>
          <w:sz w:val="32"/>
          <w:szCs w:val="32"/>
        </w:rPr>
        <w:t>квартал ДСХ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4535</wp:posOffset>
                </wp:positionH>
                <wp:positionV relativeFrom="paragraph">
                  <wp:posOffset>-670560</wp:posOffset>
                </wp:positionV>
                <wp:extent cx="1875155" cy="8337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-52.8pt;mso-position-vertical-relative:text;margin-left:65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102870</wp:posOffset>
                </wp:positionV>
                <wp:extent cx="3630930" cy="78168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по улице Осоавиахима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-10795</wp:posOffset>
                </wp:positionV>
                <wp:extent cx="1875155" cy="83375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-0.85pt;mso-position-vertical-relative:text;margin-left:167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кол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лица Осоавиахима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102870</wp:posOffset>
                </wp:positionV>
                <wp:extent cx="3630930" cy="78168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по улице Черноморской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74930</wp:posOffset>
                </wp:positionV>
                <wp:extent cx="2532380" cy="833755"/>
                <wp:effectExtent l="0" t="0" r="17145" b="171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Бабушкина №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0.75pt;height:67pt;mso-wrap-distance-left:9.05pt;mso-wrap-distance-right:9.05pt;mso-wrap-distance-top:0pt;mso-wrap-distance-bottom:0pt;margin-top:5.9pt;mso-position-vertical-relative:text;margin-left:198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Бабушкина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лица Черноморская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170815</wp:posOffset>
                </wp:positionV>
                <wp:extent cx="3630930" cy="781685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13.45pt;mso-position-vertical-relative:text;margin-left:296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760</wp:posOffset>
                </wp:positionH>
                <wp:positionV relativeFrom="paragraph">
                  <wp:posOffset>52070</wp:posOffset>
                </wp:positionV>
                <wp:extent cx="2049780" cy="1287145"/>
                <wp:effectExtent l="0" t="0" r="17145" b="17145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042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2.75pt;height:102.7pt;mso-wrap-distance-left:9.05pt;mso-wrap-distance-right:9.05pt;mso-wrap-distance-top:0pt;mso-wrap-distance-bottom:0pt;margin-top:4.1pt;mso-position-vertical-relative:text;margin-left:378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3560</wp:posOffset>
                </wp:positionH>
                <wp:positionV relativeFrom="paragraph">
                  <wp:posOffset>128270</wp:posOffset>
                </wp:positionV>
                <wp:extent cx="954405" cy="1134745"/>
                <wp:effectExtent l="0" t="0" r="17145" b="1714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18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6.5pt;height:90.7pt;mso-wrap-distance-left:9.05pt;mso-wrap-distance-right:9.05pt;mso-wrap-distance-top:0pt;mso-wrap-distance-bottom:0pt;margin-top:10.1pt;mso-position-vertical-relative:text;margin-left:642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5" w:leader="none"/>
          <w:tab w:val="left" w:pos="1234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по улице Заводской участников «елочных баз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2135</wp:posOffset>
                </wp:positionH>
                <wp:positionV relativeFrom="paragraph">
                  <wp:posOffset>59690</wp:posOffset>
                </wp:positionV>
                <wp:extent cx="1875155" cy="833755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АО «Миллеровосельма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4.7pt;mso-position-vertical-relative:text;margin-left:645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АО «Миллеровосельма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606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650" w:leader="none"/>
        </w:tabs>
        <w:jc w:val="center"/>
        <w:rPr/>
      </w:pPr>
      <w:r>
        <w:rPr/>
        <w:tab/>
        <w:t>Туп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лица Заводская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29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0035</wp:posOffset>
                </wp:positionH>
                <wp:positionV relativeFrom="paragraph">
                  <wp:posOffset>102870</wp:posOffset>
                </wp:positionV>
                <wp:extent cx="3630930" cy="781685"/>
                <wp:effectExtent l="0" t="0" r="17145" b="1714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988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ка 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7.25pt;height:62.9pt;mso-wrap-distance-left:9.05pt;mso-wrap-distance-right:9.05pt;mso-wrap-distance-top:0pt;mso-wrap-distance-bottom:0pt;margin-top:8.1pt;mso-position-vertical-relative:text;margin-left:222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лощадка 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992" w:gutter="0" w:header="0" w:top="1134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mallCap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9:00Z</dcterms:created>
  <dc:creator>ConsultantPlus</dc:creator>
  <dc:description/>
  <cp:keywords/>
  <dc:language>en-US</dc:language>
  <cp:lastModifiedBy>Почта</cp:lastModifiedBy>
  <cp:lastPrinted>2014-12-04T18:19:00Z</cp:lastPrinted>
  <dcterms:modified xsi:type="dcterms:W3CDTF">2014-12-08T09:39:00Z</dcterms:modified>
  <cp:revision>2</cp:revision>
  <dc:subject/>
  <dc:title/>
</cp:coreProperties>
</file>