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</w:t>
      </w:r>
      <w:r>
        <w:rPr>
          <w:b/>
          <w:bCs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9.12.2014   </w:t>
        <w:tab/>
        <w:t xml:space="preserve">         </w:t>
        <w:tab/>
        <w:t xml:space="preserve">    </w:t>
        <w:tab/>
        <w:t xml:space="preserve">   № 686</w:t>
        <w:tab/>
        <w:t xml:space="preserve">                  </w:t>
        <w:tab/>
        <w:tab/>
        <w:tab/>
        <w:t xml:space="preserve">   </w:t>
      </w:r>
      <w:r>
        <w:rPr>
          <w:b/>
          <w:bCs/>
          <w:sz w:val="28"/>
          <w:szCs w:val="28"/>
        </w:rPr>
        <w:t xml:space="preserve">   г. 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б установлении тарифов на услуги по  сбору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вывозу  твердых бытовых отходов, вывозу 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жидких бытовых отход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Жилищным кодексом Российской Федерации, Уставом муниципального образования «Миллеровское городское поселение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/>
          <w:b/>
          <w:sz w:val="28"/>
          <w:lang w:eastAsia="en-US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</w:t>
      </w:r>
      <w:r>
        <w:rPr>
          <w:b/>
          <w:color w:val="000000"/>
          <w:sz w:val="28"/>
        </w:rPr>
        <w:t>ПОСТАНОВЛЯЮ:</w:t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Установить с 01.01.2015г.  тариф на сбор и вывоз твердых бытовых отходов   за 1 куб.метр твердых бытовых отход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 для населения Миллеровского городского поселения в размере 217,73 руб. (с учетом НДС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2. для организаций, предприятий, учреждений  Миллеровского городского поселения в размере 291,65 руб. (с учетом НД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мер платы граждан за сбор и вывоз твердых бытовых отходов (с учетом НДС), норматив накопления ТБО для населения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для всех групп потребителей Миллеровского городского поселения тариф на услуги по  вывозу жидких  бытовых отходов  в размере   279,67 руб. (с учетом НДС) за 1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читать утратившим силу постановление Администрации Миллеровского городского поселения от 25.11.2013 № 353 «</w:t>
      </w:r>
      <w:r>
        <w:rPr>
          <w:sz w:val="28"/>
        </w:rPr>
        <w:t xml:space="preserve">Об установлении тарифов на услуги МУП «МПО ЖКХ Миллеровского района» по  сбору и вывозу  твердых бытовых отходов, вывозу жидких бытовых отходов». 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, но не ранее установле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Миллеровского </w:t>
      </w:r>
    </w:p>
    <w:p>
      <w:pPr>
        <w:pStyle w:val="Normal"/>
        <w:rPr/>
      </w:pPr>
      <w:r>
        <w:rPr>
          <w:b/>
          <w:sz w:val="28"/>
        </w:rPr>
        <w:t>городского поселения</w:t>
        <w:tab/>
        <w:t xml:space="preserve">                                                                    А.И.Чередни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0:00Z</dcterms:created>
  <dc:creator>INF</dc:creator>
  <dc:description/>
  <cp:keywords/>
  <dc:language>en-US</dc:language>
  <cp:lastModifiedBy>Поселение</cp:lastModifiedBy>
  <cp:lastPrinted>2014-12-31T10:02:00Z</cp:lastPrinted>
  <dcterms:modified xsi:type="dcterms:W3CDTF">2015-01-12T07:09:00Z</dcterms:modified>
  <cp:revision>25</cp:revision>
  <dc:subject/>
  <dc:title> </dc:title>
</cp:coreProperties>
</file>