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2.2014</w:t>
      </w:r>
      <w:r>
        <w:rPr>
          <w:b/>
          <w:sz w:val="28"/>
          <w:szCs w:val="28"/>
        </w:rPr>
        <w:t xml:space="preserve">                                       № </w:t>
      </w:r>
      <w:r>
        <w:rPr>
          <w:b/>
          <w:sz w:val="28"/>
          <w:szCs w:val="28"/>
          <w:u w:val="single"/>
        </w:rPr>
        <w:t xml:space="preserve">688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Центр культуры и дос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Миллеров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МАУК МГП «Центр культуры и досуга»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  <w:u w:val="single"/>
        </w:rPr>
        <w:t>.12.2014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Главы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А.И. Чередни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Style18"/>
        <w:jc w:val="center"/>
        <w:rPr/>
      </w:pPr>
      <w:r>
        <w:rPr/>
        <w:t>(для услуг, оказываемых полностью за счет бюджетных средств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Миллеровского городского поселения «Центр культуры и досуга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</w:rPr>
        <w:t>1.Наименование предоставляемых муниципальным учреждением муниципальных услуг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</w:rPr>
        <w:t>1.1.Организация и проведение мероприятий по созданию условий для организации досуг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1.2.Библиотечное, информационное и справочное обслужива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3.Оказание услуг по содержанию и благоустройству пар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бъем задания на предоставление муниципальной услуг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544"/>
        <w:gridCol w:w="3435"/>
        <w:gridCol w:w="2149"/>
        <w:gridCol w:w="2148"/>
        <w:gridCol w:w="2148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</w:rPr>
              <w:t>2.Библиотечное, информационное и справочное обслужи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Оказание услуг по содержанию и благоустройству пар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225"/>
        <w:gridCol w:w="2772"/>
        <w:gridCol w:w="2435"/>
        <w:gridCol w:w="2569"/>
        <w:gridCol w:w="242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о штатному расписанию специалистами с высшим и средним образованием и прошедшими аттестацию в соответствии с графиком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 положение о государственном и муниципальном учреждении культуры клубного типа», рекомендован решением коллегии Минкультуры РФ от 29.05.2002 г. №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;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товской области от 01.06.2012 г. N 469 «О порядке предоставления льгот на посещение организаций культуры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"О культуре"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"</w:t>
            </w:r>
            <w:r>
              <w:rPr>
                <w:sz w:val="28"/>
                <w:szCs w:val="28"/>
              </w:rPr>
              <w:t>СанПиН 2.2.4.548-96. 2.2.4. Физические факторы производственной среды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Библиотечное, информацион-ное и справочное обслужи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о штатному расписанию специалистами с высшим и средним образованием и прошедшими аттестацию в соответствии с графиком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9.12.1994 г. № 78-ФЗ «О библиотечном деле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культуры от 08.10.2012 № 1077 «Об утверждении Порядка учета документов, входящих в состав библиотечного фонда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ельный стандарт деятельности публичной библиотеки (принят Российской библиотечной ассоциацией на VI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Ежегодной сессии Конференции РБА 28 мая 2008 года)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.20-2000 «Библиотечная статистика»;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ндарт № СТ 113-13-Т-3.2 муниципальных услуг «Предоставление библиотечных услуг»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Минкультуры России от 09.12.2002 № 01-149/16-29. " О Модельном стандарте деятельности публичной библиотеки"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9.12.1994 г. № 78-ФЗ «О библиотечном деле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планировочных элементов жилых и общественных зданий. Вып. НП 5.4.1-74. Библиотеки.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нПин 2.2.2/2.4.1340-03 Гигиенические требования к персональным электронно-вычислительным машинам и организации работы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2.4.548-96 от 01.10.1996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 производственной среды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</w:rPr>
              <w:t>3.Оказание услуг по содержанию и благоустройству пар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Минтруда  и соцразвития РФ от 21.08.1998. № 37 «Об утверждении  квалификационного справочника должностей руководителей, специалистов и других служащих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сотрудниками согласно штатного расписания на 10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малых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ых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, должны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ь: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обной и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й формы,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но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ы;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авмо - и пожаро-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АУ МГП «Центр культуры и досуга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плекса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ых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: план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и при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е,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нетушители,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ы, пожарные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ны-100%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должно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малые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ые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в исправном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и. Ремонт и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должны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ся не реже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а в год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ПиН 42-128-4690-88 «Санитарные правила содержания территорий населенных мест» (утверждены Минздравом СССР 05.08.1988 № 4690-88); </w:t>
              <w:br/>
              <w:t>СНиП III-10-75 «Благоустройство территорий» (утверждены постановлением Госстроя СССР от 25.09.1975 № 158)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7.12.2002 № 184-ФЗ «О техническом регулировании»;</w:t>
              <w:br/>
              <w:t>Правила создания, охраны и содержания зеленых насаждений в городах РФ (Приказ № 153 от 15 декабря 1999г. государственного комитета РФ по строительству и жилищно-коммунальному комплексу)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П Ш-10-75 "Благоустройство территорий"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 Р 52169-2003 "Оборудование детских игровых площадок. Безопасность конструкции и методы испытаний. Общие требования"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42-128-4690-88 "Санитарные правила содержания территорий населенных мес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 Противопожарном режиме № 390 от 25.07.2012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/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Style18"/>
        <w:rPr/>
      </w:pPr>
      <w:r>
        <w:rPr>
          <w:sz w:val="28"/>
          <w:szCs w:val="28"/>
        </w:rPr>
        <w:t>- сокращение спроса на услугу;</w:t>
      </w:r>
    </w:p>
    <w:p>
      <w:pPr>
        <w:pStyle w:val="Style18"/>
        <w:rPr/>
      </w:pPr>
      <w:r>
        <w:rPr>
          <w:sz w:val="28"/>
          <w:szCs w:val="28"/>
        </w:rPr>
        <w:t>- изменение объема лимитов бюджетных ассигнований;</w:t>
      </w:r>
    </w:p>
    <w:p>
      <w:pPr>
        <w:pStyle w:val="Style18"/>
        <w:rPr/>
      </w:pPr>
      <w:r>
        <w:rPr>
          <w:sz w:val="28"/>
          <w:szCs w:val="28"/>
        </w:rPr>
        <w:t>- изменение нормативной правовой ба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3369"/>
        <w:gridCol w:w="3171"/>
        <w:gridCol w:w="719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6"/>
        <w:gridCol w:w="1842"/>
        <w:gridCol w:w="5751"/>
        <w:gridCol w:w="601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  <w:u w:val="single"/>
        </w:rPr>
        <w:t>.12.2014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Главы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А.И. Чередни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луг, оказываемых на платной или частично платной основе)</w:t>
      </w:r>
    </w:p>
    <w:p>
      <w:pPr>
        <w:pStyle w:val="Style18"/>
        <w:jc w:val="center"/>
        <w:rPr/>
      </w:pPr>
      <w:r>
        <w:rPr/>
        <w:t xml:space="preserve"> </w:t>
      </w:r>
      <w:r>
        <w:rPr>
          <w:sz w:val="28"/>
          <w:szCs w:val="28"/>
        </w:rPr>
        <w:t>муниципальное автономное учреждение культуры Миллеровского городского поселения «Центр культуры и досуга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1.Проведение концертов, </w:t>
      </w:r>
      <w:r>
        <w:rPr>
          <w:color w:val="030000"/>
          <w:sz w:val="28"/>
          <w:szCs w:val="28"/>
          <w:shd w:fill="FFFFFF" w:val="clear"/>
        </w:rPr>
        <w:t xml:space="preserve">фестивалей, конкурсов, праздников, дискотек </w:t>
      </w:r>
      <w:r>
        <w:rPr>
          <w:sz w:val="28"/>
          <w:szCs w:val="28"/>
        </w:rPr>
        <w:t>и иных культурно-досуговых мероприятий</w:t>
      </w:r>
    </w:p>
    <w:p>
      <w:pPr>
        <w:pStyle w:val="Style18"/>
        <w:rPr/>
      </w:pPr>
      <w:r>
        <w:rPr>
          <w:sz w:val="28"/>
          <w:szCs w:val="28"/>
        </w:rPr>
        <w:t>1.2.Проведение культурно-досуговых мероприятий с использованием аттракционного хозяй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бъем оказываемой муниципальной услуг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71"/>
        <w:gridCol w:w="1554"/>
        <w:gridCol w:w="1129"/>
        <w:gridCol w:w="1291"/>
        <w:gridCol w:w="824"/>
        <w:gridCol w:w="1482"/>
        <w:gridCol w:w="990"/>
        <w:gridCol w:w="1729"/>
        <w:gridCol w:w="1236"/>
        <w:gridCol w:w="1483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ус-луг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Ед. измерения услуг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се потреби-т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щие право на безвозмездное по</w:t>
              <w:softHyphen/>
              <w:t xml:space="preserve">лучение услуги, оказываемой в соответствии с действующим </w:t>
            </w:r>
            <w:r>
              <w:rPr>
                <w:spacing w:val="-4"/>
                <w:kern w:val="2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на платной или частично платной основ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или частично платной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или частично платной осно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или частично платной основ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Проведение концертов, </w:t>
            </w:r>
            <w:r>
              <w:rPr>
                <w:color w:val="030000"/>
                <w:sz w:val="24"/>
                <w:szCs w:val="24"/>
                <w:shd w:fill="FFFFFF" w:val="clear"/>
              </w:rPr>
              <w:t xml:space="preserve">фестивалей, конкурсов, праздников, дискотек </w:t>
            </w:r>
            <w:r>
              <w:rPr>
                <w:sz w:val="24"/>
                <w:szCs w:val="24"/>
              </w:rPr>
              <w:t>и иных культурно-досуговых мероприят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-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илеровского город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.Проведение культурно-досуговых мероприятий с использова-нием аттракцион-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данных билетов (шт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иллеровского городского поселения от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5.04.2011               № 179 «Об утверждении тарифов на аттракционы по МАУ МГП «Центр культуры и досуг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226"/>
        <w:gridCol w:w="2772"/>
        <w:gridCol w:w="2435"/>
        <w:gridCol w:w="2569"/>
        <w:gridCol w:w="242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порядку, проце-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оборудованию и инструментам, необходимым для оказания услу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1.Проведение концертов,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фестивалей, конкурсов, праздников, дискотек </w:t>
            </w:r>
            <w:r>
              <w:rPr>
                <w:sz w:val="28"/>
                <w:szCs w:val="28"/>
              </w:rPr>
              <w:t>и иных культурно-досуговых мероприят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 оказывающий   услугу   (в том числе технический) обяза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ть на все вопросы занимающихся и посетителей по существу, либо обязан указать на тех сотрудников,  которые бы могли помочь обратившемуся в его вопросе (нужде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ен строго соблюдать  должностные инструкции, инструкции по технике безопас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не должна допускать к занятиям сотрудников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 наличии выраженных признаков и симптомов  простудных  и иных  инфекционных заболеваний (кашель, насморк, чихание, зуд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оянии алкогольного, наркотического или токсического опьян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 положение о государственном и муниципальном учреждении культуры клубного типа», рекомендован решением коллегии Минкультуры РФ от 29.05.2002 г. №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товской области от 01.06.2012 г. N 469 «О порядке предоставления льгот на посещение организаций культуры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"О культуре"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быть оснащено специальным оборудованием, инструментами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нПиН 2.2.4.548-96. 2.2.4. Физические факторы производственной сред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ми требованиями (СанПин 2.4.4.1.1251-03)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ультурно-досуговых мероприятий с использованием аттракционн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АУ МГП «Центр культуры и досуг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с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: пла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 пр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е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и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ы, пожарн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ны-100%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мал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 исправно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. Ремонт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олж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не реж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;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color w:val="32659D"/>
                  <w:sz w:val="28"/>
                  <w:szCs w:val="28"/>
                  <w:shd w:fill="FFFFFF" w:val="clear"/>
                </w:rPr>
                <w:t>ГОСТ ЕН 1070-2003</w:t>
              </w:r>
            </w:hyperlink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>Безопасность оборудования. Термины и определения;</w:t>
            </w:r>
          </w:p>
          <w:p>
            <w:pPr>
              <w:pStyle w:val="Style18"/>
              <w:rPr/>
            </w:pPr>
            <w:hyperlink r:id="rId5">
              <w:r>
                <w:rPr>
                  <w:rStyle w:val="InternetLink"/>
                  <w:color w:val="32659D"/>
                  <w:sz w:val="28"/>
                  <w:szCs w:val="28"/>
                  <w:u w:val="single"/>
                </w:rPr>
                <w:t>ГОСТ 27331-87</w:t>
              </w:r>
            </w:hyperlink>
            <w:r>
              <w:rPr>
                <w:color w:val="111111"/>
                <w:sz w:val="28"/>
                <w:szCs w:val="28"/>
              </w:rPr>
              <w:t> Пожарная техника. Классификация пожаров</w:t>
            </w:r>
          </w:p>
          <w:p>
            <w:pPr>
              <w:pStyle w:val="Style18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32659D"/>
                  <w:sz w:val="28"/>
                  <w:szCs w:val="28"/>
                  <w:shd w:fill="FFFFFF" w:val="clear"/>
                </w:rPr>
                <w:t>ГОСТ 30869-2003</w:t>
              </w:r>
            </w:hyperlink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>(ЕН 983:1996) Безопасность оборудования. Требования безопасности к гидравлическим и пневматическим системам и их компонентам. Пнев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03.1999 г. № 52-ФЗ «О санитарно-эпидемиологическом благополучии населения»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2. 07.2008г. № 123-ФЗ «Технический регламент о требованиях пожарной безопасности»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жарной безопасности для учреждений культуры Российской Федерации (ВППБ 13-01-94), введенные в действие Приказом Минкультуры РФ от 01.11.1994г. №736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(ред. От 29.12.2010) "О пожарной безопасности"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 Противопожарном режиме № 390 от 25.07.2012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/>
      </w:pPr>
      <w:r>
        <w:rPr>
          <w:sz w:val="28"/>
          <w:szCs w:val="28"/>
        </w:rPr>
        <w:t>-нарушение условий муниципального задания;</w:t>
      </w:r>
    </w:p>
    <w:p>
      <w:pPr>
        <w:pStyle w:val="Style18"/>
        <w:rPr/>
      </w:pPr>
      <w:r>
        <w:rPr>
          <w:sz w:val="28"/>
          <w:szCs w:val="28"/>
        </w:rPr>
        <w:t>-сокращение спроса на услугу;</w:t>
      </w:r>
    </w:p>
    <w:p>
      <w:pPr>
        <w:pStyle w:val="Style18"/>
        <w:rPr/>
      </w:pPr>
      <w:r>
        <w:rPr>
          <w:sz w:val="28"/>
          <w:szCs w:val="28"/>
        </w:rPr>
        <w:t>-изменение объема лимитов бюджетных ассигнований;</w:t>
      </w:r>
    </w:p>
    <w:p>
      <w:pPr>
        <w:pStyle w:val="Style18"/>
        <w:rPr/>
      </w:pPr>
      <w:r>
        <w:rPr>
          <w:sz w:val="28"/>
          <w:szCs w:val="28"/>
        </w:rPr>
        <w:t>-изменение нормативной правовой ба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3369"/>
        <w:gridCol w:w="3171"/>
        <w:gridCol w:w="719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6"/>
        <w:gridCol w:w="1842"/>
        <w:gridCol w:w="5751"/>
        <w:gridCol w:w="601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spacing w:lineRule="auto" w:line="206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  <w:szCs w:val="24"/>
        </w:rPr>
        <w:t>С указанием органа, устанавливающего предельные цены (тарифы) на оплату муниципальной услуги либо порядок их установления.</w:t>
      </w:r>
    </w:p>
  </w:footnote>
  <w:footnote w:id="4">
    <w:p>
      <w:pPr>
        <w:pStyle w:val="Footnote"/>
        <w:spacing w:lineRule="auto" w:line="206"/>
        <w:rPr/>
      </w:pPr>
      <w:r>
        <w:rPr>
          <w:rStyle w:val="FootnoteCharacters"/>
        </w:rPr>
        <w:footnoteRef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 указанием реквизитов нормативного правового а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plexdoc.ru/ntd/548713" TargetMode="External"/><Relationship Id="rId5" Type="http://schemas.openxmlformats.org/officeDocument/2006/relationships/hyperlink" Target="http://www.complexdoc.ru/ntd/484540" TargetMode="External"/><Relationship Id="rId6" Type="http://schemas.openxmlformats.org/officeDocument/2006/relationships/hyperlink" Target="http://www.complexdoc.ru/ntd/54871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6:00Z</dcterms:created>
  <dc:creator>Миллерово</dc:creator>
  <dc:description/>
  <cp:keywords/>
  <dc:language>en-US</dc:language>
  <cp:lastModifiedBy>Почта</cp:lastModifiedBy>
  <cp:lastPrinted>2013-11-22T15:11:00Z</cp:lastPrinted>
  <dcterms:modified xsi:type="dcterms:W3CDTF">2015-01-27T14:16:00Z</dcterms:modified>
  <cp:revision>2</cp:revision>
  <dc:subject/>
  <dc:title>АДМИНИСТРАЦИЯ</dc:title>
</cp:coreProperties>
</file>