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2.2014</w:t>
      </w:r>
      <w:r>
        <w:rPr>
          <w:b/>
          <w:sz w:val="28"/>
          <w:szCs w:val="28"/>
        </w:rPr>
        <w:t xml:space="preserve">                                       № </w:t>
      </w:r>
      <w:r>
        <w:rPr>
          <w:b/>
          <w:sz w:val="28"/>
          <w:szCs w:val="28"/>
          <w:u w:val="single"/>
        </w:rPr>
        <w:t xml:space="preserve">689 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МГП «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ых автономных учреждений Миллеровского город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Миллеров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ое задание МАУ МГП «Благоустройство»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1 января 2015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  <w:u w:val="single"/>
        </w:rPr>
        <w:t>.12.2014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.о.Главы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А.И. Чередни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Style18"/>
        <w:jc w:val="center"/>
        <w:rPr/>
      </w:pPr>
      <w:r>
        <w:rPr/>
        <w:t>(для услуг, оказываемых полностью за счет бюджетных средств)</w:t>
      </w:r>
    </w:p>
    <w:p>
      <w:pPr>
        <w:pStyle w:val="Style18"/>
        <w:jc w:val="center"/>
        <w:rPr/>
      </w:pPr>
      <w:r>
        <w:rPr>
          <w:sz w:val="28"/>
          <w:szCs w:val="28"/>
        </w:rPr>
        <w:t>муниципальное автономное учреждение Миллеровского городского поселения «Благоустройство»</w:t>
      </w:r>
    </w:p>
    <w:p>
      <w:pPr>
        <w:pStyle w:val="Style18"/>
        <w:jc w:val="center"/>
        <w:rPr/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sz w:val="28"/>
          <w:szCs w:val="28"/>
        </w:rPr>
        <w:t>1.Наименование предоставляемых муниципальным учреждением муниципальных услуг: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1.1.Содержание скверов, площадей и тротуаров на территории Миллеровского городского поселения;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1.2.Содержание  общественных туалетов на территории Миллеровского городского посел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3.Оказание банных услуг льготной категории населения жителей Миллеровского городского посел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4.Иммобилизация  безнадзорных и безхозяйновых  животных на территории Миллеровского городского посел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5.Содержание лесов  расположенных на территории Миллеровского городского посел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6.Содержание мест захорон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7.Участие молодежи в благоустройстве города;</w:t>
      </w:r>
    </w:p>
    <w:p>
      <w:pPr>
        <w:pStyle w:val="Style18"/>
        <w:rPr/>
      </w:pPr>
      <w:r>
        <w:rPr>
          <w:iCs/>
          <w:sz w:val="28"/>
          <w:szCs w:val="28"/>
        </w:rPr>
        <w:t>1.8.Оказание услуг по содержанию и благоустройству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бъем задания на предоставление муниципальной услуг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19"/>
        <w:gridCol w:w="3435"/>
        <w:gridCol w:w="2149"/>
        <w:gridCol w:w="2148"/>
        <w:gridCol w:w="2148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Содержание скверов, площадей и тротуаров на территории Миллеровского городского поселения</w:t>
            </w:r>
          </w:p>
          <w:p>
            <w:pPr>
              <w:pStyle w:val="Style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7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 общественных туалетов на территории Миллеровского городского поселения</w:t>
            </w:r>
          </w:p>
          <w:p>
            <w:pPr>
              <w:pStyle w:val="Style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казание банных услуг льготной категории населения жителей Миллеровского городского поселения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67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67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ммобилизация  безнадзорных и безхозяйновых  животных на территории Миллеровского городского поселения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3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3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держание лесов  расположенных на территории Миллеровского городского поселения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4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4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держание мест захоронений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7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молодежи в благоустройстве города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Оказание услуг по содержанию и благоустройству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0,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437"/>
        <w:gridCol w:w="2772"/>
        <w:gridCol w:w="2435"/>
        <w:gridCol w:w="2569"/>
        <w:gridCol w:w="242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Содержание скверов, площадей и тротуаров на территории Миллеровского город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 РФ от 07.02.1992 г.№ 2300-1 «О защите прав потребителей»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91-94 «Модель обеспечения качества услуг»;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Ф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СанПиН 42-128-4690-88 «Санитарные правила содержания территорий населенных мест» (утверждены Минздравом СССР 05.08.1988 № 4690-88); </w:t>
              <w:br/>
              <w:t>СНиП III-10-75 «Благоустройство территорий» (утверждены постановлением Госстроя СССР от 25.09.1975 № 158)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7.12.2002 № 184-ФЗ «О техническом регулировании»;</w:t>
              <w:br/>
              <w:t>Правила создания, охраны и содержания зеленых насаждений в городах РФ (Приказ № 153 от 15 декабря 1999г. государственного комитета РФ по строительству и жилищно-коммунальному комплексу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Ш-10-75 "Благоустройство территорий"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 общественных туалетов на территории Миллеровского город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;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Ф от 07.02.1992 г.№ 2300-1 «О защите прав потребителей»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91-94 «Модель обеспечения качества услуг»;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Приказ Министерства регионального развития РФ от 27.12.2011 № 613 «Об утверждении Методических рекомендаций по разработке норм и правил по благоустройству территорий муниципальных образований»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шение Собрания депутатов Администрации Миллеровского городского поселения от 27.04.2012 года №233;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«Правила благоустройства на территории  Миллеровского городского поселения»;</w:t>
            </w:r>
          </w:p>
          <w:p>
            <w:pPr>
              <w:pStyle w:val="Normal"/>
              <w:rPr/>
            </w:pPr>
            <w:r>
              <w:rPr/>
              <w:t>СанПиН № 983-72 «Санитарные правила устройства и содержания общественных уборных»;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  <w:t>СанПиН №42-128-4690-88 «Санитарные правила содержания территорий населенных мест»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СанПиН 42-128-4690-88 «Санитарные правила содержания территорий населенных мест» (утверждены Минздравом СССР 05.08.1988 № 4690-88); </w:t>
              <w:br/>
              <w:t>СНиП III-10-75 «Благоустройство территорий» (утверждены постановлением Госстроя СССР от 25.09.1975 № 158)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7.12.2002 № 184-ФЗ «О техническом регулировании»;</w:t>
              <w:br/>
              <w:t>Правила создания, охраны и содержания зеленых насаждений в городах РФ (Приказ № 153 от 15 декабря 1999г. государственного комитета РФ по строительству и жилищно-коммунальному комплексу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Ш-10-75 "Благоустройство территорий"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.Оказание банных услуг льготной категории населения жителей Миллеровского город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Ф от 07.02.1992 г.№ 2300-1 «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color w:val="000000"/>
              </w:rPr>
              <w:t>ГОСТ Р 50691-94 «Модель обеспечения качества услуг»;</w:t>
            </w:r>
            <w:r>
              <w:rPr/>
              <w:t xml:space="preserve"> Решение Собрания депутатов Миллеровского городского поселения  от 18.12.2012 года  № 16 «О внесении изменения в решение Собрания депутатов Миллеровского городского поселения от 27.04.2012 г №231 «Об установлении уровня оплаты на банные услуги населению Миллеровского городского поселения по льготным категориям  граждан»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по управлению имуществом Миллеровского района от 28.12.2012 года № 480 «Об утверждении тарифов на услуги, оказываемые Открытым акционерным обществом «Баня»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- Федеральный закон от 22. 07.2008г. № 123-ФЗ «Технический регламент о требованиях пожарной безопасности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Иммобилизация  безнадзорных и безхозяйновых  животных на территории Миллеровского город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Закон РФ от 07.02.1992 г. № 2300-1 «О защите прав потребителей»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91-94 «Модель обеспечения качества услуг»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 </w:t>
            </w:r>
            <w:r>
              <w:rPr/>
              <w:t>«Правила благоустройства на территории  Миллеровского городского поселения»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рофилактика и борьба с заразными болезнями, общими для человека и животных. Бешенство. Санитарные правила. СП  3.1. 096-96. Ветеринарные правила. ВП 13.3.1103-96» (утв. Госкомсанэпиднадзором РФ 31.05.1996 №11, Минсельхозпродом РФ 18.06.1996  №23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(с  изм.  от 22.07.2010)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- Федеральный закон от 22. 07.2008г. № 123-ФЗ «Технический регламент о требованиях пожарной безопасности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Содержание лесов  расположенных на территории Миллеровского город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Закон РФ от 07.02.1992 г. № 2300-1 «О защите прав потребителей»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91-94 «Модель обеспечения качества услуг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«Правила благоустройства на территории  Миллеровского городского поселения»; Лесной </w:t>
            </w:r>
            <w:hyperlink r:id="rId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4 декабря 2006 года N 200-ФЗ; </w:t>
            </w:r>
            <w:hyperlink r:id="rId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природных ресурсов Российской Федерации от 17 апреля 2007 г. N 101 "Об утверждении особенностей охраны лесов, разработки и осуществления профилактических и реабилитационных мероприятий в зонах радиоактивного загрязнения лесов"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- Федеральный закон от 22. 07.2008г. № 123-ФЗ «Технический регламент о требованиях пожарной безопасности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.Содержание мест захорон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.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Ф от 07.02.1992 г. № 2300-1 «О защите прав потребителей»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91-94 «Модель обеспечения качества услуг»;</w:t>
            </w:r>
          </w:p>
          <w:p>
            <w:pPr>
              <w:pStyle w:val="Heading1"/>
              <w:tabs>
                <w:tab w:val="clear" w:pos="708"/>
                <w:tab w:val="left" w:pos="740" w:leader="none"/>
                <w:tab w:val="center" w:pos="49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авила благоустройства на территории  Миллеровского городского поселения»; Федеральный закон от 12.01.1996г. № 8-ФЗ «О погребении и похоронном деле»; Решение Собрания депутатов Миллеровского городского поселения  от 29.12.2014 года  № 121 «Об утверждении качественных характеристик </w:t>
            </w:r>
          </w:p>
          <w:p>
            <w:pPr>
              <w:pStyle w:val="Heading1"/>
              <w:tabs>
                <w:tab w:val="clear" w:pos="708"/>
                <w:tab w:val="left" w:pos="740" w:leader="none"/>
                <w:tab w:val="center" w:pos="49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стоимости  услуг, предоставляемых согласно </w:t>
            </w:r>
          </w:p>
          <w:p>
            <w:pPr>
              <w:pStyle w:val="Heading1"/>
              <w:tabs>
                <w:tab w:val="clear" w:pos="708"/>
                <w:tab w:val="left" w:pos="740" w:leader="none"/>
                <w:tab w:val="center" w:pos="49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арантированному перечню  по погребению на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Миллеровского городского поселения».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- Федеральный закон от 22. 07.2008г. № 123-ФЗ «Технический регламент о требованиях пожарной безопасности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.Участие молодежи в благоустройстве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граждане, с приоритетным правом подростков из многодетных семей и особо нуждающихся в социальной защите, детей-сирот, состоящих на учете в комиссии по делам несовершеннолетних и защите их прав, освободившихся из воспитательных колоний и специальных учебно-воспитательных учрежде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.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РФ  от 19.04.1991 № 1032-1 «О занятости населения в Российской </w:t>
            </w:r>
            <w:r>
              <w:rPr/>
              <w:t>Федерации</w:t>
            </w:r>
            <w:r>
              <w:rPr>
                <w:color w:val="000000"/>
              </w:rPr>
              <w:t xml:space="preserve"> »; «Трудовой кодекс РФ» от 30.12.2001г. № 197-ФЗ (ст.272), соглашение между  </w:t>
            </w:r>
            <w:r>
              <w:rPr/>
              <w:t>ГКУ РО «Центр занятости населения города Миллерово» и Администрацией Миллеровского городского посел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- Федеральный закон от 22. 07.2008г. № 123-ФЗ «Технический регламент о требованиях пожарной безопасности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Оказание услуг по содержанию и благоустройств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Федеральный закон от 27.07.2010 г. № 210-ФЗ «Об организации предоставления государственных и муниципальных услуг».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Ф от 07.02.1992 г.№ 2300-1 «О защите прав потребителей»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91-94 «Модель обеспечения качества услуг»;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Ф от 27.12.2011 № 613 «Об утверждении Методических рекомендаций по разработке норм и правил по благоустройству территорий муниципальных образований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СанПиН 42-128-4690-88 «Санитарные правила содержания территорий населенных мест» (утверждены Минздравом СССР 05.08.1988 № 4690-88); </w:t>
              <w:br/>
              <w:t>СНиП III-10-75 «Благоустройство территорий» (утверждены постановлением Госстроя СССР от 25.09.1975 № 158)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7.12.2002 № 184-ФЗ «О техническом регулировании»;</w:t>
              <w:br/>
              <w:t>Правила создания, охраны и содержания зеленых насаждений в городах РФ (Приказ № 153 от 15 декабря 1999г. государственного комитета РФ по строительству и жилищно-коммунальному комплексу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Ш-10-75 "Благоустройство территорий"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остановление Правительства РФ О Противопожарном режиме № 390 от 25.07.2012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8"/>
        <w:rPr/>
      </w:pPr>
      <w:r>
        <w:rPr>
          <w:sz w:val="28"/>
          <w:szCs w:val="28"/>
        </w:rPr>
        <w:t>- нарушение условий муниципального задания;</w:t>
      </w:r>
    </w:p>
    <w:p>
      <w:pPr>
        <w:pStyle w:val="Style18"/>
        <w:rPr/>
      </w:pPr>
      <w:r>
        <w:rPr>
          <w:sz w:val="28"/>
          <w:szCs w:val="28"/>
        </w:rPr>
        <w:t>- сокращение спроса на услугу;</w:t>
      </w:r>
    </w:p>
    <w:p>
      <w:pPr>
        <w:pStyle w:val="Style18"/>
        <w:rPr/>
      </w:pPr>
      <w:r>
        <w:rPr>
          <w:sz w:val="28"/>
          <w:szCs w:val="28"/>
        </w:rPr>
        <w:t>- изменение объема лимитов бюджетных ассигнований;</w:t>
      </w:r>
    </w:p>
    <w:p>
      <w:pPr>
        <w:pStyle w:val="Style18"/>
        <w:rPr/>
      </w:pPr>
      <w:r>
        <w:rPr>
          <w:sz w:val="28"/>
          <w:szCs w:val="28"/>
        </w:rPr>
        <w:t>- изменение нормативной правовой ба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3369"/>
        <w:gridCol w:w="3171"/>
        <w:gridCol w:w="7192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6"/>
        <w:gridCol w:w="1842"/>
        <w:gridCol w:w="5751"/>
        <w:gridCol w:w="6011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F2F8EDDC65551D9F769910A5612FA87C28F7C922F1B6D0BC40EC8866D9q2W4O" TargetMode="External"/><Relationship Id="rId4" Type="http://schemas.openxmlformats.org/officeDocument/2006/relationships/hyperlink" Target="consultantplus://offline/ref=C11C2CA6BCC9853604445113F2EDFA9AAF8A350DED8D5463E15086D8DEY9O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4:00Z</dcterms:created>
  <dc:creator>Миллерово</dc:creator>
  <dc:description/>
  <cp:keywords/>
  <dc:language>en-US</dc:language>
  <cp:lastModifiedBy>Почта</cp:lastModifiedBy>
  <cp:lastPrinted>2014-12-31T14:06:00Z</cp:lastPrinted>
  <dcterms:modified xsi:type="dcterms:W3CDTF">2015-01-27T14:14:00Z</dcterms:modified>
  <cp:revision>2</cp:revision>
  <dc:subject/>
  <dc:title>АДМИНИСТРАЦИЯ</dc:title>
</cp:coreProperties>
</file>