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12.2014г.                             № 701 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 26.11.2014      № 646-а   «Об утверждении  планов реализации муниципальных программ  Миллеровского городского поселения на 2015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29.12.2014 № 119 «О внесении изменений в Решение Собрании депутатов Миллеровского городского поселения от 23.12.2013 № 54 «О бюджете Миллеровского городского поселения Миллеровского района на 2014 год и плановый период 2015-2016 годов»,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21"/>
        <w:ind w:right="31" w:firstLine="540"/>
        <w:jc w:val="both"/>
        <w:rPr/>
      </w:pPr>
      <w:r>
        <w:rPr/>
        <w:t xml:space="preserve">1. Внести изменения в постановление  Администрации Миллеровского городского поселения от 26.11.2014 № 646-а «Об утверждении планов реализации муниципальных  программ Миллеровского городского поселения», изложив приложение № 8 в новой редакции, согласно приложению № 1 к настоящему постановлению. </w:t>
      </w:r>
    </w:p>
    <w:p>
      <w:pPr>
        <w:pStyle w:val="21"/>
        <w:ind w:right="31" w:firstLine="540"/>
        <w:jc w:val="both"/>
        <w:rPr/>
      </w:pPr>
      <w:r>
        <w:rPr/>
        <w:t>2.  Признать утратившим силу постановление от 01.12.2014 № 647-а «О внесении изменений в постановление Администрации Миллеровского городского поселения  от 26.11.2014 № 646-а «Об утверждении планов реализации муниципальных программ  Миллеровского городского поселения на 2015 год».</w:t>
      </w:r>
    </w:p>
    <w:p>
      <w:pPr>
        <w:pStyle w:val="21"/>
        <w:ind w:right="31" w:firstLine="540"/>
        <w:jc w:val="both"/>
        <w:rPr/>
      </w:pPr>
      <w:r>
        <w:rPr/>
        <w:t xml:space="preserve">3. Настоящее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Миллеровского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</w:t>
        <w:tab/>
        <w:t xml:space="preserve">                                           А.И. Чередниче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___ №  ________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 Миллеровского городского поселения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мфортным жильем населения Миллеровского городского поселения»  декабрь     2014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93"/>
        <w:gridCol w:w="1843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  «Обеспечение доступным и комфортным жильем населения Миллеровского город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Стимулирование развития рынка жиль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содействие формированию рынка доступного  жилья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2. содействие формированию рынка доступного арендного жилья коммерческого использования, в том числе для граждан, имеющих невысокий уровень дохо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и расселения многоквартирных домов признанных таковыми до 01.01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5:00Z</dcterms:created>
  <dc:creator>Admin</dc:creator>
  <dc:description/>
  <cp:keywords/>
  <dc:language>en-US</dc:language>
  <cp:lastModifiedBy>Admin</cp:lastModifiedBy>
  <cp:lastPrinted>2015-06-18T09:46:00Z</cp:lastPrinted>
  <dcterms:modified xsi:type="dcterms:W3CDTF">2015-06-18T07:46:00Z</dcterms:modified>
  <cp:revision>27</cp:revision>
  <dc:subject/>
  <dc:title>Приложение № 10</dc:title>
</cp:coreProperties>
</file>