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ind w:left="-567"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567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left="-567"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left="-567" w:righ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средств бюджета </w:t>
      </w:r>
    </w:p>
    <w:p>
      <w:pPr>
        <w:pStyle w:val="Normal"/>
        <w:spacing w:lineRule="auto" w:line="225"/>
        <w:ind w:left="-567" w:righ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pacing w:lineRule="auto" w:line="225"/>
        <w:ind w:left="-567" w:righ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вертывание и содержание  </w:t>
      </w:r>
    </w:p>
    <w:p>
      <w:pPr>
        <w:pStyle w:val="Normal"/>
        <w:spacing w:lineRule="auto" w:line="225"/>
        <w:ind w:left="-567" w:righ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ременного размещения</w:t>
      </w:r>
    </w:p>
    <w:p>
      <w:pPr>
        <w:pStyle w:val="Normal"/>
        <w:spacing w:lineRule="auto" w:line="225"/>
        <w:ind w:left="-567" w:righ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итания</w:t>
      </w:r>
    </w:p>
    <w:p>
      <w:pPr>
        <w:pStyle w:val="Normal"/>
        <w:spacing w:lineRule="auto" w:line="225"/>
        <w:ind w:left="-567"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рядка распределения и использования средств  бюджета Миллеровского городского поселения Миллеровского района на мероприятия по развертыванию и содержанию пунктов временного размещения и питания,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 Утвердить Порядок расходования средств бюджета Миллеровского городского поселения Миллеровского района на развертывание и содержание пунктов временного размещения и питания согласно прилож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 Постановление вступает в силу со дня его официального опубликования и применяется к правоотношениям, возникшим с 1 июня 2014 г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3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spacing w:lineRule="auto" w:line="232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В.С.Макаренко</w:t>
      </w:r>
      <w:r>
        <w:br w:type="page"/>
      </w:r>
    </w:p>
    <w:p>
      <w:pPr>
        <w:pStyle w:val="Style16"/>
        <w:widowControl/>
        <w:tabs>
          <w:tab w:val="clear" w:pos="709"/>
          <w:tab w:val="left" w:pos="9295" w:leader="underscore"/>
          <w:tab w:val="left" w:pos="10260" w:leader="underscore"/>
        </w:tabs>
        <w:spacing w:lineRule="auto" w:line="252" w:before="65" w:after="0"/>
        <w:ind w:left="6237" w:hanging="0"/>
        <w:rPr/>
      </w:pPr>
      <w:r>
        <w:rPr>
          <w:rStyle w:val="FontStyle12"/>
          <w:sz w:val="28"/>
          <w:szCs w:val="28"/>
        </w:rPr>
        <w:t xml:space="preserve">Приложение </w:t>
        <w:br/>
        <w:t>к постановлению Администрации Миллеровского городского поселения от________№_________</w:t>
        <w:br/>
      </w:r>
    </w:p>
    <w:p>
      <w:pPr>
        <w:pStyle w:val="Style21"/>
        <w:widowControl/>
        <w:spacing w:lineRule="auto" w:line="252"/>
        <w:ind w:right="-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52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9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1"/>
        <w:widowControl/>
        <w:spacing w:lineRule="auto" w:line="249"/>
        <w:ind w:right="-2" w:hanging="0"/>
        <w:jc w:val="center"/>
        <w:rPr/>
      </w:pPr>
      <w:r>
        <w:rPr>
          <w:sz w:val="28"/>
          <w:szCs w:val="28"/>
        </w:rPr>
        <w:t xml:space="preserve">расходования средств  бюджета Миллеровского городского поселения Миллеровского района на развертывание и содержание пунктов временного размещения и питания </w:t>
      </w:r>
    </w:p>
    <w:p>
      <w:pPr>
        <w:pStyle w:val="Style21"/>
        <w:widowControl/>
        <w:spacing w:lineRule="auto" w:line="249"/>
        <w:ind w:right="-2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механизм расходования   выделенной из областного бюджета бюджету Миллеровского городского поселения Миллеровского района в 2014 году финансовой помощи в виде дотаций на поддержку мер по обеспечению сбалансированности бюджета Миллеровского городского поселения Миллеровского района для развертывания и содержания пунктов временного размещения и питания (далее соответственно – средства областного бюджета, расходы на развертывание и содержание пунктов временного размещения и питания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исполнительной власти Миллеровского городского поселения  по расходованию средств  бюджета Миллеровского городского поселения Миллеровского района, указанных в настоящем пункте, является Администрация Миллеровского городского поселения (далее также – главный распорядитель средств  бюджета Миллеровского городского поселения Миллеровского района).</w:t>
      </w:r>
    </w:p>
    <w:p>
      <w:pPr>
        <w:pStyle w:val="Style41"/>
        <w:widowControl/>
        <w:tabs>
          <w:tab w:val="clear" w:pos="709"/>
          <w:tab w:val="left" w:pos="914" w:leader="none"/>
        </w:tabs>
        <w:spacing w:lineRule="auto" w:line="244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 </w:t>
      </w:r>
      <w:r>
        <w:rPr>
          <w:rStyle w:val="FontStyle12"/>
          <w:spacing w:val="-4"/>
          <w:sz w:val="28"/>
          <w:szCs w:val="28"/>
        </w:rPr>
        <w:t>Средства областного бюджета на возмещение расходов на развертывание</w:t>
      </w:r>
      <w:r>
        <w:rPr>
          <w:rStyle w:val="FontStyle12"/>
          <w:sz w:val="28"/>
          <w:szCs w:val="28"/>
        </w:rPr>
        <w:t xml:space="preserve"> и содержание пунктов временного размещения и питания выделяются Администрации Миллеровского город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Style w:val="FontStyle12"/>
          <w:sz w:val="28"/>
          <w:szCs w:val="28"/>
        </w:rPr>
        <w:t>3. </w:t>
      </w:r>
      <w:r>
        <w:rPr>
          <w:sz w:val="28"/>
          <w:szCs w:val="28"/>
        </w:rPr>
        <w:t>Возмещение расходов на развертывание и содержание пунктов временного размещения и питания определяется из расчета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енное размещение – до 550 рублей на человека в сутк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итание – до 250 рублей на человека в сутк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 Пункты временного размещения и питания могут быть как полевые (палаточные), так и стационарные (размещаемые на базе санаториев, домов отдыха, гостиниц, пансионатов, дошкольных образовательных организаций, общеобразовательных организаций, общежитий, детских оздоровительных организаций (лагерей), полевых лагерей, профилакториев, баз отдыха и т.д.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. В состав расходов на временное размещение и питание в полевых пунктах временного размещения и питания включ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расходы </w:t>
        <w:br/>
        <w:t xml:space="preserve">на: подготовку площадки для установления палаточного лагеря, электроснабжение и водоснабжение, вывоз твердых и жидких отходов, стирку постельного белья и других видов услуг и работ, связанных с обеспечением проживания эвакуируемых граждан, – подтвержденные государственными (муниципальными) контрактами, заключенными в соответствии с действующим законодательством. </w:t>
      </w:r>
    </w:p>
    <w:p>
      <w:pPr>
        <w:pStyle w:val="Style41"/>
        <w:widowControl/>
        <w:tabs>
          <w:tab w:val="clear" w:pos="709"/>
          <w:tab w:val="left" w:pos="821" w:leader="none"/>
        </w:tabs>
        <w:spacing w:lineRule="auto" w:line="249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6. Для получения средств на возмещение расходов на развертывание и содержание пунктов временного размещения и питания Администрацией Миллеровского городского поселения представляются в департамент по предупреждению и ликвидации чрезвычайных ситуаций Ростовской области следующие документы:</w:t>
      </w:r>
    </w:p>
    <w:p>
      <w:pPr>
        <w:pStyle w:val="Style15"/>
        <w:spacing w:lineRule="auto" w:line="249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исок граждан, находившихся в пункте временного размещения и питания (приложения № 1, 2);</w:t>
      </w:r>
    </w:p>
    <w:p>
      <w:pPr>
        <w:pStyle w:val="Style15"/>
        <w:spacing w:lineRule="auto" w:line="249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одные данные о количестве граждан, находившихся в пунктах временного размещения и питания (приложения № 3, 4);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перечень пунктов временного размещения и питания на территории Миллеровского городского поселения, утвержденный главой Миллеровского городского поселения;</w:t>
      </w:r>
    </w:p>
    <w:p>
      <w:pPr>
        <w:pStyle w:val="Style15"/>
        <w:spacing w:lineRule="auto" w:line="249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муниципальных контрактов (договоров), заключенных в целях развертывания и содержания пунктов временного размещения и пит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актов выполненных работ (оказанных услуг) к ним;</w:t>
      </w:r>
    </w:p>
    <w:p>
      <w:pPr>
        <w:pStyle w:val="Style15"/>
        <w:spacing w:lineRule="auto" w:line="249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оглашений (договоров) о предоставлении субсидии юридическим лицам, индивидуальным предпринимателям, а также физическим лицам – производителям товаров, работ, услуг на возмещение затрат, связанных с развертыванием и содержанием пунктов временного размещения и питания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7. </w:t>
      </w:r>
      <w:r>
        <w:rPr>
          <w:sz w:val="28"/>
          <w:szCs w:val="28"/>
        </w:rPr>
        <w:t>Главный распорядитель средств  бюджета Миллеровского городского поселения Миллеровского района в течение 15 рабочих дней рассматривает представленные документы и принимает решение о возмещении или об отказе в возмещении расходов на развертывание и содержание пунктов временного размещения и питания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возмещению расходы, превышающие суммы на временное размещение и питание на человека в сутки, указанные в пункте 3 настоящего Порядка.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rStyle w:val="FontStyle12"/>
          <w:sz w:val="28"/>
          <w:szCs w:val="28"/>
        </w:rPr>
        <w:t>8. </w:t>
      </w:r>
      <w:r>
        <w:rPr>
          <w:sz w:val="28"/>
          <w:szCs w:val="28"/>
        </w:rPr>
        <w:t>Возмещению за счет указанных средств подлежат расходы на развертывание и содержание пунктов временного размещения и питания (из расчета временного размещения – до 550 рублей на человека в сутки, питания – до 250 рублей на человека в сутки, с учетом средств, возмещенных благотворительными фондами на указанные цели).</w:t>
      </w:r>
    </w:p>
    <w:p>
      <w:pPr>
        <w:pStyle w:val="Normal"/>
        <w:widowControl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Финансово-экономический отдел Администрации Миллеровского городского поселения  на основании документов, представленных в соответствии с пунктом 6 настоящего Порядка, вносит изменения в сводную бюджетную роспись  бюджета Миллеровского городского поселения Миллеровского района в части перераспределения бюджетных ассигнований, указанных в пункте 8 настоящего Порядка, на: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pacing w:val="-4"/>
          <w:sz w:val="28"/>
          <w:szCs w:val="28"/>
        </w:rPr>
        <w:t xml:space="preserve">оплату муниципальных) контрактов (договоров), заключаемых в целях </w:t>
      </w:r>
      <w:r>
        <w:rPr>
          <w:sz w:val="28"/>
          <w:szCs w:val="28"/>
        </w:rPr>
        <w:t>развертывания и содержания пунктов временного размещения и питания;</w:t>
      </w:r>
    </w:p>
    <w:p>
      <w:pPr>
        <w:pStyle w:val="Normal"/>
        <w:widowControl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9</w:t>
        </w:r>
      </w:hyperlink>
      <w:r>
        <w:rPr>
          <w:rStyle w:val="InternetLink"/>
          <w:color w:val="000000"/>
          <w:sz w:val="28"/>
          <w:szCs w:val="28"/>
          <w:u w:val="none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ных межбюджетных трансфертов  по соглашениям (договорам) о предоставлении субсидии юридическим лицам, индивидуальным предпринимателям, а также физическим лицам – производителям товаров, работ, услуг на возмещение затрат, связанных с развертыванием и содержанием пунктов временного размещения и питания, и на оплату муниципальных контрактов (договоров), заключаемых в указанных в настоящем абзаце целях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Условием для представления Администрацией Миллеровского городского поселения в министерство финансов Ростовской области указанных предложений является подтверждение сложившихся расходов на развертывание и содержание пунктов временного размещения и питания (из расчета временного размещения – до 550 рублей на человека в сутки, питания – до 250 рублей на человека в сутки). </w:t>
      </w:r>
    </w:p>
    <w:p>
      <w:pPr>
        <w:pStyle w:val="Normal"/>
        <w:widowControl w:val="false"/>
        <w:spacing w:lineRule="auto" w:line="249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дновременно в министерство финансов Ростовской области главным распорядителем средств  бюджета Миллеровского городского поселения Миллеровского района  представляются копии документов, указанных в пункте 6 настоящего Порядка.</w:t>
      </w:r>
    </w:p>
    <w:p>
      <w:pPr>
        <w:pStyle w:val="Style41"/>
        <w:widowControl/>
        <w:tabs>
          <w:tab w:val="clear" w:pos="709"/>
          <w:tab w:val="left" w:pos="914" w:leader="none"/>
        </w:tabs>
        <w:spacing w:lineRule="auto" w:line="249"/>
        <w:ind w:firstLine="709"/>
        <w:rPr/>
      </w:pPr>
      <w:r>
        <w:rPr>
          <w:rStyle w:val="FontStyle12"/>
          <w:sz w:val="28"/>
          <w:szCs w:val="28"/>
        </w:rPr>
        <w:t xml:space="preserve">10. Главный распорядитель средств  бюджета Миллеровского городского поселения Миллеровского района представляет в министерство финансов Ростовской области ежеквартально, не позднее </w:t>
        <w:br/>
        <w:t>15-го числа месяца, следующего за отчетным кварталом, отчет о расходовании средств областного бюджета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spacing w:lineRule="auto" w:line="252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272" w:charSpace="0"/>
        </w:sectPr>
        <w:pStyle w:val="Style61"/>
        <w:widowControl/>
        <w:spacing w:lineRule="exact" w:line="324"/>
        <w:ind w:left="-567" w:right="-143" w:hanging="0"/>
        <w:rPr>
          <w:rStyle w:val="FontStyle12"/>
          <w:sz w:val="28"/>
          <w:szCs w:val="28"/>
        </w:rPr>
      </w:pPr>
      <w:r>
        <w:rPr>
          <w:sz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14"/>
        <w:gridCol w:w="1890"/>
        <w:gridCol w:w="1759"/>
        <w:gridCol w:w="2151"/>
        <w:gridCol w:w="2154"/>
        <w:gridCol w:w="2011"/>
        <w:gridCol w:w="221"/>
        <w:gridCol w:w="443"/>
      </w:tblGrid>
      <w:tr>
        <w:trPr>
          <w:trHeight w:val="5241" w:hRule="atLeast"/>
        </w:trPr>
        <w:tc>
          <w:tcPr>
            <w:tcW w:w="151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</w:rPr>
              <w:t>Приложение № 1</w:t>
            </w:r>
          </w:p>
          <w:tbl>
            <w:tblPr>
              <w:tblW w:w="152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1995"/>
              <w:gridCol w:w="265"/>
              <w:gridCol w:w="1886"/>
              <w:gridCol w:w="940"/>
              <w:gridCol w:w="809"/>
              <w:gridCol w:w="2151"/>
              <w:gridCol w:w="2154"/>
              <w:gridCol w:w="2011"/>
              <w:gridCol w:w="226"/>
              <w:gridCol w:w="702"/>
            </w:tblGrid>
            <w:tr>
              <w:trPr>
                <w:trHeight w:val="4816" w:hRule="atLeast"/>
              </w:trPr>
              <w:tc>
                <w:tcPr>
                  <w:tcW w:w="15255" w:type="dxa"/>
                  <w:gridSpan w:val="11"/>
                  <w:tcBorders/>
                  <w:vAlign w:val="bottom"/>
                </w:tcPr>
                <w:p>
                  <w:pPr>
                    <w:pStyle w:val="Style21"/>
                    <w:widowControl/>
                    <w:spacing w:lineRule="auto" w:line="228"/>
                    <w:ind w:left="9072" w:hanging="0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к Порядку расходования средств </w:t>
                    <w:br/>
                    <w:t xml:space="preserve">бюджета Миллеровского городского </w:t>
                  </w:r>
                </w:p>
                <w:p>
                  <w:pPr>
                    <w:pStyle w:val="Style21"/>
                    <w:widowControl/>
                    <w:spacing w:lineRule="auto" w:line="228"/>
                    <w:ind w:left="9072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селения  Миллеровского района</w:t>
                  </w:r>
                </w:p>
                <w:p>
                  <w:pPr>
                    <w:pStyle w:val="Style21"/>
                    <w:widowControl/>
                    <w:spacing w:lineRule="auto" w:line="228"/>
                    <w:ind w:left="9072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на развертывание </w:t>
                    <w:br/>
                    <w:t xml:space="preserve">и содержание пунктов временного </w:t>
                    <w:br/>
                    <w:t>размещения и питания</w:t>
                  </w:r>
                </w:p>
                <w:p>
                  <w:pPr>
                    <w:pStyle w:val="Style21"/>
                    <w:widowControl/>
                    <w:spacing w:lineRule="auto" w:line="228"/>
                    <w:ind w:left="8080" w:right="-48" w:hanging="0"/>
                    <w:jc w:val="center"/>
                    <w:rPr>
                      <w:sz w:val="36"/>
                      <w:szCs w:val="22"/>
                      <w:lang w:eastAsia="en-US"/>
                    </w:rPr>
                  </w:pPr>
                  <w:r>
                    <w:rPr>
                      <w:sz w:val="36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28"/>
                    <w:ind w:left="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>СОГЛАСОВАНО                                                                                                            УТВЕРЖДАЮ</w:t>
                  </w:r>
                </w:p>
                <w:p>
                  <w:pPr>
                    <w:pStyle w:val="Normal"/>
                    <w:spacing w:lineRule="auto" w:line="228"/>
                    <w:ind w:left="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Начальник отдела по делам ГО и ЧС</w:t>
                  </w:r>
                </w:p>
                <w:p>
                  <w:pPr>
                    <w:pStyle w:val="Normal"/>
                    <w:spacing w:lineRule="auto" w:line="228"/>
                    <w:ind w:left="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Миллеровского района                                                                             Глава Миллеровского городского поселения</w:t>
                  </w:r>
                </w:p>
                <w:p>
                  <w:pPr>
                    <w:pStyle w:val="Normal"/>
                    <w:spacing w:lineRule="auto" w:line="228"/>
                    <w:ind w:left="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________________________                                                      ________________________________________                                                                   </w:t>
                  </w:r>
                </w:p>
                <w:p>
                  <w:pPr>
                    <w:pStyle w:val="Normal"/>
                    <w:spacing w:lineRule="auto" w:line="228"/>
                    <w:ind w:left="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(подпись, фамилия, инициалы)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28"/>
                    <w:ind w:left="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_20__г.</w:t>
                  </w: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/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28"/>
                    <w:ind w:left="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М.П.                                                                                                                                                                 _________________________</w:t>
                  </w:r>
                </w:p>
                <w:p>
                  <w:pPr>
                    <w:pStyle w:val="Normal"/>
                    <w:spacing w:lineRule="auto" w:line="228"/>
                    <w:ind w:left="6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подпись, фамилия, инициалы)</w:t>
                  </w: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28"/>
                    <w:ind w:left="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______________ 20__ г.</w:t>
                  </w:r>
                </w:p>
                <w:p>
                  <w:pPr>
                    <w:pStyle w:val="Normal"/>
                    <w:spacing w:lineRule="auto" w:line="228"/>
                    <w:ind w:left="6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М.П.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455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СОК</w:t>
                  </w:r>
                </w:p>
                <w:p>
                  <w:pPr>
                    <w:pStyle w:val="Normal"/>
                    <w:spacing w:lineRule="auto" w:line="228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граждан, находившихся в пункте временного размещения и питания </w:t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53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(адрес расположения пункта временного размещения и питания)</w:t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Фамилия, имя </w:t>
                    <w:br/>
                    <w:t>и отчество  гражданина</w:t>
                  </w:r>
                </w:p>
              </w:tc>
              <w:tc>
                <w:tcPr>
                  <w:tcW w:w="2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 и номер документа, удостоверяющего личность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места жительства (регистрации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начала и окончания размещения и питания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суток размещения и питания</w:t>
                  </w:r>
                </w:p>
              </w:tc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сумма расходов на размещение и питание*            (тыс. рублей)</w:t>
                  </w:r>
                </w:p>
              </w:tc>
              <w:tc>
                <w:tcPr>
                  <w:tcW w:w="2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е</w:t>
                  </w:r>
                </w:p>
              </w:tc>
              <w:tc>
                <w:tcPr>
                  <w:tcW w:w="9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1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2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9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1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455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*Примечание. </w:t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мма расходов на размещение и питание, указанная в графе 6, возмещается при одновременном представлении документов, подтверждающих расходы по размещению и питанию. 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-экономического отдела Администрации Миллеровского городского поселения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(должность руководителя пункта 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ременного размещения) 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30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351" w:type="dxa"/>
                  <w:gridSpan w:val="5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                       ___________________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4"/>
                      <w:szCs w:val="24"/>
                    </w:rPr>
                    <w:t>М.П.  (подпись)                                          (фамилия, инициалы)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  <w:t>_______________________                                  _________________________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   (подпись)                                         (фамилия, инициалы)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6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widowControl/>
              <w:ind w:left="9639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к Порядку расходования средств </w:t>
              <w:br/>
              <w:t xml:space="preserve"> бюджета Миллеровского городского </w:t>
            </w:r>
          </w:p>
          <w:p>
            <w:pPr>
              <w:pStyle w:val="Style21"/>
              <w:widowControl/>
              <w:ind w:left="963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ления Миллеровского района </w:t>
            </w:r>
          </w:p>
          <w:p>
            <w:pPr>
              <w:pStyle w:val="Style21"/>
              <w:widowControl/>
              <w:ind w:left="9639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на развертывание </w:t>
              <w:br/>
              <w:t xml:space="preserve">и содержание пунктов временного </w:t>
              <w:br/>
              <w:t xml:space="preserve">размещения и питания </w:t>
            </w:r>
          </w:p>
          <w:p>
            <w:pPr>
              <w:pStyle w:val="Style21"/>
              <w:widowControl/>
              <w:ind w:left="8080" w:right="-48" w:hanging="0"/>
              <w:jc w:val="center"/>
              <w:rPr>
                <w:sz w:val="44"/>
                <w:szCs w:val="28"/>
                <w:lang w:eastAsia="en-US"/>
              </w:rPr>
            </w:pPr>
            <w:r>
              <w:rPr>
                <w:sz w:val="44"/>
                <w:szCs w:val="28"/>
                <w:lang w:eastAsia="en-US"/>
              </w:rPr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ГЛАСОВАНО                                                                                                       УТВЕРЖДАЮ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чальник отдела по делам ГО и ЧС 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иллеровского района                                                                    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                                                               _____________________________________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подпись, фамилия, инициалы)       </w:t>
            </w:r>
            <w:r>
              <w:rPr/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должность главы муниципального образования )              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20___г.                                                                                 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М.П.                                                                                                                                                                 (подпись, фамилия, инициалы)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 20___г.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290" w:hRule="atLeast"/>
        </w:trPr>
        <w:tc>
          <w:tcPr>
            <w:tcW w:w="14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, находившихся в пункте временного размещения и питания 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4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адрес расположения пункта временного размещения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 </w:t>
              <w:br/>
              <w:t>и отчество  гражданин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на размещение и питание*            (тыс. рублей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46"/>
        <w:gridCol w:w="130"/>
        <w:gridCol w:w="147"/>
        <w:gridCol w:w="1473"/>
        <w:gridCol w:w="420"/>
        <w:gridCol w:w="943"/>
        <w:gridCol w:w="353"/>
        <w:gridCol w:w="464"/>
        <w:gridCol w:w="2157"/>
        <w:gridCol w:w="2160"/>
        <w:gridCol w:w="2017"/>
        <w:gridCol w:w="221"/>
      </w:tblGrid>
      <w:tr>
        <w:trPr>
          <w:tblHeader w:val="true"/>
          <w:trHeight w:val="1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69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Примечание. </w:t>
              <w:br/>
              <w:t xml:space="preserve">Сумма расходов на размещение и питание, указанная в графе 6, возмещается при одновременном представлении документов, подтверждающих расходы по размещению и пит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отдела Администрации Миллеровского городского поселения </w:t>
            </w: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 руководителя пунк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го размещ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          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.П. (подпись)                                          (фамилия, инициалы)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     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.П.   (подпись)                  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8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>
          <w:trHeight w:val="375" w:hRule="atLeast"/>
        </w:trPr>
        <w:tc>
          <w:tcPr>
            <w:tcW w:w="14995" w:type="dxa"/>
            <w:tcBorders/>
            <w:vAlign w:val="bottom"/>
          </w:tcPr>
          <w:p>
            <w:pPr>
              <w:pStyle w:val="Normal"/>
              <w:pageBreakBefore/>
              <w:rPr/>
            </w:pPr>
            <w:r>
              <w:rPr/>
              <w:t>Приложение № 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9"/>
            </w:tblGrid>
            <w:tr>
              <w:trPr>
                <w:trHeight w:val="375" w:hRule="atLeast"/>
              </w:trPr>
              <w:tc>
                <w:tcPr>
                  <w:tcW w:w="14779" w:type="dxa"/>
                  <w:tcBorders/>
                  <w:vAlign w:val="bottom"/>
                </w:tcPr>
                <w:p>
                  <w:pPr>
                    <w:pStyle w:val="Style21"/>
                    <w:widowControl/>
                    <w:spacing w:lineRule="auto" w:line="225"/>
                    <w:ind w:left="9639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к Порядку расходования средств </w:t>
                    <w:br/>
                    <w:t xml:space="preserve"> бюджета Миллеровского городского поселения Миллеровского района  на развертывание </w:t>
                    <w:br/>
                    <w:t xml:space="preserve">и содержание пунктов временного </w:t>
                    <w:br/>
                    <w:t>размещения и питания</w:t>
                  </w:r>
                  <w:r>
                    <w:rPr>
                      <w:color w:val="FF0000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5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25"/>
                    <w:ind w:right="-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СОГЛАСОВАНО:                                 СОГЛАСОВАНО:                                                       УТВЕРЖДАЮ:</w:t>
                  </w:r>
                </w:p>
                <w:p>
                  <w:pPr>
                    <w:pStyle w:val="Normal"/>
                    <w:spacing w:lineRule="auto" w:line="225"/>
                    <w:ind w:right="-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чальник отдела по делам                                                                                                Глава Миллеровского городского</w:t>
                  </w:r>
                </w:p>
                <w:p>
                  <w:pPr>
                    <w:pStyle w:val="Normal"/>
                    <w:spacing w:lineRule="auto" w:line="225"/>
                    <w:ind w:right="-1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ГО и ЧС                                                                                                                    поселения</w:t>
                  </w:r>
                </w:p>
                <w:p>
                  <w:pPr>
                    <w:pStyle w:val="Normal"/>
                    <w:spacing w:lineRule="auto" w:line="225"/>
                    <w:ind w:right="-1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Миллеровского района                         _______________________                           ______________________________ </w:t>
                  </w:r>
                </w:p>
                <w:p>
                  <w:pPr>
                    <w:pStyle w:val="Normal"/>
                    <w:spacing w:lineRule="auto" w:line="225"/>
                    <w:ind w:right="-1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(должность руководителя 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spacing w:lineRule="auto" w:line="225"/>
                    <w:ind w:right="-1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территориального отдела УФМС                                          </w:t>
                  </w:r>
                </w:p>
                <w:p>
                  <w:pPr>
                    <w:pStyle w:val="Normal"/>
                    <w:spacing w:lineRule="auto" w:line="225"/>
                    <w:ind w:right="-1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России по Ростовской области)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auto" w:line="225"/>
                    <w:ind w:right="-1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_______                          __________________________                            _____________________________   </w:t>
                  </w:r>
                </w:p>
                <w:p>
                  <w:pPr>
                    <w:pStyle w:val="Normal"/>
                    <w:spacing w:lineRule="auto" w:line="225"/>
                    <w:ind w:right="-1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подпись, фамилия, инициалы)                        (подпись, фамилия, инициалы)                            (подпись, фамилия, инициалы)</w:t>
                  </w:r>
                </w:p>
                <w:p>
                  <w:pPr>
                    <w:pStyle w:val="Normal"/>
                    <w:spacing w:lineRule="auto" w:line="225"/>
                    <w:ind w:right="-1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__ 20___г.                    _________________ 20___г.                                             _______________20___г.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25"/>
                    <w:ind w:right="-1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М.П.                                                                М.П.                                                                                      М.П.</w:t>
                  </w:r>
                </w:p>
                <w:p>
                  <w:pPr>
                    <w:pStyle w:val="Normal"/>
                    <w:spacing w:lineRule="auto" w:line="22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25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ВОДНЫЕ  ДАННЫ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9" w:type="dxa"/>
                  <w:tcBorders/>
                  <w:vAlign w:val="bottom"/>
                </w:tcPr>
                <w:p>
                  <w:pPr>
                    <w:pStyle w:val="Normal"/>
                    <w:spacing w:lineRule="auto" w:line="225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о количестве граждан, находившихся в пунктах временного размещения и питания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и необходимого возмещения расходов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25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/>
                    <w:t>(наименование органа исполнительной власти Ростовской области)</w:t>
                  </w:r>
                </w:p>
                <w:tbl>
                  <w:tblPr>
                    <w:tblW w:w="14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5"/>
                    <w:gridCol w:w="5529"/>
                    <w:gridCol w:w="4891"/>
                  </w:tblGrid>
                  <w:tr>
                    <w:trPr/>
                    <w:tc>
                      <w:tcPr>
                        <w:tcW w:w="3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5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именование пункта временного размещения и питания</w:t>
                        </w:r>
                      </w:p>
                    </w:tc>
                    <w:tc>
                      <w:tcPr>
                        <w:tcW w:w="5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5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оличество размещавшихся и питавшихся граждан</w:t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5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еобходимые бюджетные ассигнования</w:t>
                        </w:r>
                      </w:p>
                      <w:p>
                        <w:pPr>
                          <w:pStyle w:val="Normal"/>
                          <w:spacing w:lineRule="auto" w:line="225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3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5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5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5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5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5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5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9" w:type="dxa"/>
                  <w:tcBorders/>
                  <w:vAlign w:val="bottom"/>
                </w:tcPr>
                <w:p>
                  <w:pPr>
                    <w:pStyle w:val="Normal"/>
                    <w:spacing w:lineRule="auto" w:line="2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-экономического                          __________________                          _____________________</w:t>
                  </w:r>
                </w:p>
                <w:p>
                  <w:pPr>
                    <w:pStyle w:val="Normal"/>
                    <w:spacing w:lineRule="auto" w:line="2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Миллеровского                                   </w:t>
                  </w:r>
                  <w:r>
                    <w:rPr>
                      <w:sz w:val="24"/>
                      <w:szCs w:val="24"/>
                    </w:rPr>
                    <w:t>М.П. (подпись)                                              (фамилия, инициалы)</w:t>
                  </w: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25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городского поселения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196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ind w:left="96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21"/>
              <w:widowControl/>
              <w:spacing w:lineRule="auto" w:line="225"/>
              <w:ind w:left="963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расходования средств </w:t>
              <w:br/>
              <w:t xml:space="preserve"> бюджета Миллеровского городского поселения Миллеровского района  на развертывание </w:t>
              <w:br/>
              <w:t xml:space="preserve">и содержание пунктов временного </w:t>
              <w:br/>
              <w:t>размещения и питания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5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ГЛАСОВАНО:                                 СОГЛАСОВАНО:                                                       УТВЕРЖДАЮ:</w:t>
            </w:r>
          </w:p>
          <w:p>
            <w:pPr>
              <w:pStyle w:val="Normal"/>
              <w:spacing w:lineRule="auto" w:line="225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делам                                                                                                Глава Миллеровского городского</w:t>
            </w:r>
          </w:p>
          <w:p>
            <w:pPr>
              <w:pStyle w:val="Normal"/>
              <w:spacing w:lineRule="auto" w:line="225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О и ЧС                                                                                                                    поселения</w:t>
            </w:r>
          </w:p>
          <w:p>
            <w:pPr>
              <w:pStyle w:val="Normal"/>
              <w:spacing w:lineRule="auto" w:line="225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иллеровского района                         _______________________                           ______________________________ </w:t>
            </w:r>
          </w:p>
          <w:p>
            <w:pPr>
              <w:pStyle w:val="Normal"/>
              <w:spacing w:lineRule="auto" w:line="225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 xml:space="preserve">(должность руководителя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25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территориального отдела УФМС                                          </w:t>
            </w:r>
          </w:p>
          <w:p>
            <w:pPr>
              <w:pStyle w:val="Normal"/>
              <w:spacing w:lineRule="auto" w:line="225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России по Ростовской области)                                                  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25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                         __________________________                            _____________________________   </w:t>
            </w:r>
          </w:p>
          <w:p>
            <w:pPr>
              <w:pStyle w:val="Normal"/>
              <w:spacing w:lineRule="auto" w:line="225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фамилия, инициалы)                        (подпись, фамилия, инициалы)                            (подпись, фамилия, инициалы)</w:t>
            </w:r>
          </w:p>
          <w:p>
            <w:pPr>
              <w:pStyle w:val="Normal"/>
              <w:spacing w:lineRule="auto" w:line="225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20___г.                    _________________ 20___г.                                             _______________20___г.                                                                                        </w:t>
            </w:r>
          </w:p>
          <w:p>
            <w:pPr>
              <w:pStyle w:val="Normal"/>
              <w:spacing w:lineRule="auto" w:line="225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.П.                                                                М.П.                                                                                      М.П.</w:t>
            </w:r>
          </w:p>
          <w:p>
            <w:pPr>
              <w:pStyle w:val="Normal"/>
              <w:spacing w:lineRule="auto" w: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</w:t>
            </w:r>
          </w:p>
        </w:tc>
      </w:tr>
      <w:tr>
        <w:trPr>
          <w:trHeight w:val="375" w:hRule="atLeast"/>
        </w:trPr>
        <w:tc>
          <w:tcPr>
            <w:tcW w:w="14995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оличестве граждан, находившихся в пунктах временного размещения и питания, и необходимого возмещения расходов____________________________________________________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/>
              <w:t>(наименование муниципального образования Ростовской области)</w:t>
            </w:r>
          </w:p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5529"/>
              <w:gridCol w:w="4891"/>
            </w:tblGrid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Наименование пункта временного размещения и питания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Количество размещавшихся и питавшихся граждан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обходимые бюджетные ассигнования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95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2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чальник Финансово-экономического отдела               ___________________                                  __________________ 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и Миллеровского городского поселения                          М.П. (подпись)                                                        (фамилия, инициалы)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192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995" w:type="dxa"/>
            <w:tcBorders/>
            <w:vAlign w:val="bottom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Style61"/>
        <w:widowControl/>
        <w:spacing w:lineRule="exact" w:line="324"/>
        <w:ind w:right="-143" w:hanging="0"/>
        <w:rPr>
          <w:rStyle w:val="FontStyle12"/>
          <w:sz w:val="2"/>
          <w:szCs w:val="2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8B79D99BDBACB47F24C95EEBF0E353D1D65C0AECF23A9EA66A2C25338E3AF95B744F0B642bEM1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2:00Z</dcterms:created>
  <dc:creator>Петерсон Елена Александровна</dc:creator>
  <dc:description/>
  <cp:keywords/>
  <dc:language>en-US</dc:language>
  <cp:lastModifiedBy>Миллерово</cp:lastModifiedBy>
  <cp:lastPrinted>2014-07-04T19:08:00Z</cp:lastPrinted>
  <dcterms:modified xsi:type="dcterms:W3CDTF">2014-07-18T15:21:00Z</dcterms:modified>
  <cp:revision>8</cp:revision>
  <dc:subject/>
  <dc:title/>
</cp:coreProperties>
</file>