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общении Главой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и муниципальными служащими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лучении подарка в связи с их должност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м или исполнением ими должно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сдаче и оценке подарка, реализации (выкуп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зачислении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одпунктом «а» пункта </w:t>
        </w:r>
      </w:hyperlink>
      <w:r>
        <w:rPr>
          <w:sz w:val="28"/>
          <w:szCs w:val="28"/>
        </w:rPr>
        <w:t xml:space="preserve">4 Национального плана противодействия коррупции на 2012 - 2013 годы, утвержденного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Ф от 09.01.2014 №1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Главой Миллеровского городского поселения и муниципальными служащими Администрации Миллеровского город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 к данно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Мишустиной М.В.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 над  исполнением данного постановления 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В.С. Мак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№ 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ПОЛОЖЕНИЕ</w:t>
      </w:r>
      <w:bookmarkStart w:id="0" w:name="sub_1000"/>
      <w:r>
        <w:rPr>
          <w:sz w:val="28"/>
          <w:szCs w:val="28"/>
        </w:rPr>
        <w:br/>
        <w:t>о сообщении Главой Миллеровского городского поселения и муниципальными служащими Администрации Миллеровского город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bookmarkStart w:id="1" w:name="sub_1001"/>
      <w:bookmarkEnd w:id="1"/>
      <w:r>
        <w:rPr>
          <w:sz w:val="28"/>
          <w:szCs w:val="28"/>
        </w:rPr>
        <w:tab/>
        <w:t>1. Настоящее Положение определяет порядок сообщения Главой Миллеровского городского поселения и муниципальными служащими Администрации Миллеров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ab/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bookmarkStart w:id="4" w:name="sub_1002"/>
      <w:bookmarkStart w:id="5" w:name="sub_10021"/>
      <w:bookmarkEnd w:id="4"/>
      <w:bookmarkEnd w:id="5"/>
      <w:r>
        <w:rPr>
          <w:rStyle w:val="Style12"/>
          <w:b w:val="false"/>
          <w:sz w:val="28"/>
          <w:szCs w:val="28"/>
        </w:rPr>
        <w:tab/>
        <w:t>1) 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 xml:space="preserve"> - подарок, полученный Главой Миллеровского городского поселения и муниципальными служащими Администрации Миллеровского городского поселения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bookmarkStart w:id="6" w:name="sub_10021"/>
      <w:bookmarkStart w:id="7" w:name="sub_10022"/>
      <w:bookmarkEnd w:id="6"/>
      <w:bookmarkEnd w:id="7"/>
      <w:r>
        <w:rPr>
          <w:rStyle w:val="Style12"/>
          <w:b w:val="false"/>
          <w:sz w:val="28"/>
          <w:szCs w:val="28"/>
        </w:rPr>
        <w:tab/>
        <w:t>2) «получение подарка в связи с должностным положением или в связи с исполнением должностных обязанностей»</w:t>
      </w:r>
      <w:r>
        <w:rPr>
          <w:sz w:val="28"/>
          <w:szCs w:val="28"/>
        </w:rPr>
        <w:t xml:space="preserve"> - получение Главой Миллеровского городского поселения и муниципальными служащими Администрации Миллеровского городского поселения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bookmarkStart w:id="8" w:name="sub_10022"/>
      <w:bookmarkStart w:id="9" w:name="sub_1003"/>
      <w:bookmarkEnd w:id="8"/>
      <w:bookmarkEnd w:id="9"/>
      <w:r>
        <w:rPr>
          <w:sz w:val="28"/>
          <w:szCs w:val="28"/>
        </w:rPr>
        <w:tab/>
        <w:t xml:space="preserve">3. Глава Миллеровского городского поселения и муниципальные служащие Администрации Миллеровского городского поселения не вправе получать не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jc w:val="both"/>
        <w:rPr/>
      </w:pPr>
      <w:bookmarkStart w:id="10" w:name="sub_1003"/>
      <w:bookmarkStart w:id="11" w:name="sub_1004"/>
      <w:bookmarkEnd w:id="10"/>
      <w:r>
        <w:rPr>
          <w:sz w:val="28"/>
          <w:szCs w:val="28"/>
        </w:rPr>
        <w:tab/>
        <w:t>4. Глава Миллеровского городского поселения и муниципальные служащие Администрации Миллеровского городского поселения обязаны в порядке, предусмотренно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Миллеровского городского поселения.</w:t>
      </w:r>
      <w:bookmarkStart w:id="12" w:name="sub_1005"/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Положению, представляется не позднее 3 рабочих дней со дня получения подарка в комиссию по оценке подарков, полученных в связи с протокольными мероприятиями, служебными командировками и другими официальными мероприятиями, созданной распоряжением Администрации Миллеровского городского поселения (далее - комисс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8"/>
          <w:szCs w:val="28"/>
        </w:rPr>
      </w:pPr>
      <w:bookmarkStart w:id="13" w:name="sub_10052"/>
      <w:bookmarkEnd w:id="12"/>
      <w:bookmarkEnd w:id="13"/>
      <w:r>
        <w:rPr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bookmarkStart w:id="14" w:name="sub_10052"/>
      <w:bookmarkEnd w:id="14"/>
      <w:r>
        <w:rPr>
          <w:sz w:val="28"/>
          <w:szCs w:val="28"/>
        </w:rPr>
        <w:tab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Главы Миллеровского городского поселения и муниципального служащего Администрации Миллеровского городского поселения, оно представляется не позднее следующего дня после ее устранения.</w:t>
      </w:r>
    </w:p>
    <w:p>
      <w:pPr>
        <w:pStyle w:val="Normal"/>
        <w:jc w:val="both"/>
        <w:rPr>
          <w:sz w:val="28"/>
          <w:szCs w:val="28"/>
        </w:rPr>
      </w:pPr>
      <w:bookmarkStart w:id="15" w:name="sub_1006"/>
      <w:r>
        <w:rPr>
          <w:sz w:val="28"/>
          <w:szCs w:val="28"/>
        </w:rPr>
        <w:tab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</w:t>
      </w:r>
      <w:bookmarkStart w:id="16" w:name="sub_1007"/>
      <w:bookmarkEnd w:id="15"/>
      <w:r>
        <w:rPr>
          <w:sz w:val="28"/>
          <w:szCs w:val="28"/>
        </w:rPr>
        <w:t xml:space="preserve">остается в комиссии.  </w:t>
      </w:r>
    </w:p>
    <w:p>
      <w:pPr>
        <w:pStyle w:val="Normal"/>
        <w:widowControl w:val="false"/>
        <w:ind w:firstLine="720"/>
        <w:jc w:val="both"/>
        <w:rPr/>
      </w:pPr>
      <w:bookmarkEnd w:id="16"/>
      <w:r>
        <w:rPr>
          <w:sz w:val="28"/>
          <w:szCs w:val="28"/>
        </w:rPr>
        <w:t>7. Заявление поданное в соответствии с пунктом 6 Положения подлежит регистрации в журнале учета заявлений по форме установленной приложением № 2 к Положению. Журнал учета должен быть пронумерован, прошнурован и скреплен печатью Администрации Миллеров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Одновременно с заявлением Глава Миллеровского городского поселения, муниципальный служащий Администрации Миллеровского городского поселения предает материально-ответственному лицу подарок по акту приема-передач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кт приема-передачи подарка составляется материально-ответственным лицом по форме согласно приложения № 3 к Положению в 3-х экземплярах: один для Главы Миллеровского городского поселения, муниципального служащего Администрации Миллеровского городского поселения, второй - для бухгалтерии Администрации Миллеровского городского поселения, третий для материально-ответственн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териально ответственное лицо в течении 3-х рабочих дней направляет акт приема-передачи в бухгалтерию Администрации Миллеровского город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я № 4 к настоящему Положению, по мере по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 печатью Администрации Миллеровского городского поселения. Журнал учета хранится у материально-ответственного ли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7" w:name="Par49"/>
      <w:bookmarkEnd w:id="17"/>
      <w:r>
        <w:rPr>
          <w:sz w:val="28"/>
          <w:szCs w:val="28"/>
        </w:rPr>
        <w:t>9. Подарок, стоимость которого подтверждается документами и превышает 3 тысячи рублей либо стоимость которого неизвестна, сдается материально-ответственному лицу за прием и хранение подарков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0. Подарок, полученный Главой Миллеровского городского поселения 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Поло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оценке подарко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(приложение № 5 к Положению) в случае, если его стоимость не превышает 3 тыс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. Бухгалтерия Администрации Миллеровского городского поселения по акту приема-передачи передает в Отдел имущественных и земельных отношений Администрации Миллеровского городского поселения  для включения в установленном порядке принятого к бухгалтерскому учету подарка, стоимость которого превышает 3 тысячи рублей в реестр имущества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18" w:name="Par54"/>
      <w:bookmarkEnd w:id="18"/>
      <w:r>
        <w:rPr>
          <w:sz w:val="28"/>
          <w:szCs w:val="28"/>
        </w:rPr>
        <w:t>14. Глава Миллеровского городского поселения, муниципальный служащий Администрации Миллеровского городского поселения, сдавшие подарок, могут его выкупить, направив Главе Миллеровского городского поселения - муниципальный служащий Администрации Миллеровского городского поселения, в комиссию - Глава Миллеровского городского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ind w:firstLine="720"/>
        <w:jc w:val="both"/>
        <w:rPr/>
      </w:pPr>
      <w:bookmarkStart w:id="19" w:name="Par55"/>
      <w:bookmarkEnd w:id="19"/>
      <w:r>
        <w:rPr>
          <w:sz w:val="28"/>
          <w:szCs w:val="28"/>
        </w:rPr>
        <w:t xml:space="preserve">15. Комиссия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Положения, может использоваться Администрацией Миллеровского городского поселения, с учетом заключения комиссии о целесообразности использования подарка для обеспечения деятельности Администрации Миллеров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bookmarkStart w:id="20" w:name="Par57"/>
      <w:bookmarkEnd w:id="20"/>
      <w:r>
        <w:rPr>
          <w:sz w:val="28"/>
          <w:szCs w:val="28"/>
        </w:rPr>
        <w:t>17. В случае нецелесообразности использования подарка Главой Миллеровского город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8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5 и </w:t>
      </w:r>
      <w:hyperlink w:anchor="Par5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7 Положения, осуществляется субъектами оценоч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Главой Миллеровского город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Миллеровского городского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    Администрацию    Миллеровского    город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%D0%A2%D0%B0%D1%82%D1%8C%D1%8F%D0%BD%D0%B0%5CAppData%5CLocal%5CTemp%5CTemp1_LAW157244_0_20140015_144654_53295_rtf.zip%5CLAW157244_0_20140015_144654_53295.rtf" \l "Par12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                                 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«__»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«__»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28"/>
      <w:bookmarkEnd w:id="21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получении подар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494"/>
        <w:gridCol w:w="992"/>
        <w:gridCol w:w="2126"/>
        <w:gridCol w:w="1418"/>
        <w:gridCol w:w="1276"/>
        <w:gridCol w:w="1275"/>
        <w:gridCol w:w="969"/>
      </w:tblGrid>
      <w:tr>
        <w:trPr>
          <w:trHeight w:val="236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ата подачи уведом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.И.О. муниципального служащего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дпись муниципального служащего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явленная стоим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  <w:tab/>
        <w:t>Приложение № 3</w:t>
      </w:r>
    </w:p>
    <w:p>
      <w:pPr>
        <w:pStyle w:val="Normal"/>
        <w:widowControl w:val="false"/>
        <w:spacing w:lineRule="auto" w:line="228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- передачи под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териально-ответственное лицо                         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 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ал                   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    ____________ (________________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       (Ф.И.О.)                         (подпись)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           «______» ___________ 20 ___ 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Приложение № 4</w:t>
      </w:r>
    </w:p>
    <w:p>
      <w:pPr>
        <w:pStyle w:val="Normal"/>
        <w:widowControl w:val="false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 приема - передачи под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276"/>
        <w:gridCol w:w="966"/>
        <w:gridCol w:w="1334"/>
        <w:gridCol w:w="1334"/>
        <w:gridCol w:w="1662"/>
        <w:gridCol w:w="1083"/>
        <w:gridCol w:w="992"/>
      </w:tblGrid>
      <w:tr>
        <w:trPr>
          <w:trHeight w:val="16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  <w:tab/>
        <w:t>Приложение № 5</w:t>
      </w:r>
    </w:p>
    <w:p>
      <w:pPr>
        <w:pStyle w:val="Normal"/>
        <w:widowControl w:val="false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териально – 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) (замещаемая должность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от «____» __________ 20 ____ г., либо в связи с выкупом подарка, возвращает (нужное подчеркнуть) 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» ____20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дал: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подпись)    (фамил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ниц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подпись)                (фамилия,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ниц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Гипертекстовая ссылка"/>
    <w:basedOn w:val="Style7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1F36721B3A9643646294DB7C95D2F47419D572916FC69348B3BC4DAEB3164A7C419114375EC3BgAS8M" TargetMode="External"/><Relationship Id="rId3" Type="http://schemas.openxmlformats.org/officeDocument/2006/relationships/hyperlink" Target="http://ivo.garant.ru/document?id=10064072&amp;sub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9:00Z</dcterms:created>
  <dc:creator>Избир</dc:creator>
  <dc:description/>
  <cp:keywords/>
  <dc:language>en-US</dc:language>
  <cp:lastModifiedBy>Миллерово</cp:lastModifiedBy>
  <cp:lastPrinted>2014-06-02T11:18:00Z</cp:lastPrinted>
  <dcterms:modified xsi:type="dcterms:W3CDTF">2014-07-18T15:22:00Z</dcterms:modified>
  <cp:revision>10</cp:revision>
  <dc:subject/>
  <dc:title>ГЛАВА АДМИНИСТРАЦИИ</dc:title>
</cp:coreProperties>
</file>