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</w:t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санкционирования оплаты денежных обязательств    получателей   средств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 Миллеровского городского поселения Миллеровского района и   администраторов             источников  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я дефицита   бюджета Миллеровского городского поселения Миллеровского района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ConsNonformat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9, 219.2 Бюджетного кодекса Российской Федерации,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орядок санкционирования оплаты денежных обязательст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й средств бюджета Миллеровского городского поселения Миллеровского района и  администраторов источников финансирования дефицита  бюджета Миллеровского городского поселения Миллеровского района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санкционирования оплаты денежных обязательств распорядителей, получателей средств бюджета Миллеровского городского поселения Миллеровского района,  администраторов источников финансирования дефицита бюджета Миллеровского городского поселения Миллеровского района» приложения 1 к постановлению Администрации Миллеровского городского поселения № 43 от 08.02.2013«О порядке исполнения бюджета Миллеровского городского поселения Миллеровского района по расходам и источникам финансирования дефицита бюджета Миллеровского городского поселения Миллеровского района и порядке составления и ведения кассового плана бюджета Миллеровского городского поселения Миллеровского район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и распространяется на правоотношения, возникшие с 01.02.2014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ллеровского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 В.С.Макаренко</w:t>
      </w:r>
    </w:p>
    <w:sectPr>
      <w:type w:val="nextPage"/>
      <w:pgSz w:w="11906" w:h="16838"/>
      <w:pgMar w:left="1276" w:right="707" w:gutter="0" w:header="0" w:top="28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sz w:val="24"/>
      <w:szCs w:val="2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697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9:00Z</dcterms:created>
  <dc:creator>Колесниченко</dc:creator>
  <dc:description/>
  <cp:keywords/>
  <dc:language>en-US</dc:language>
  <cp:lastModifiedBy>Миллерово</cp:lastModifiedBy>
  <cp:lastPrinted>2014-02-12T14:03:00Z</cp:lastPrinted>
  <dcterms:modified xsi:type="dcterms:W3CDTF">2014-07-18T15:23:00Z</dcterms:modified>
  <cp:revision>25</cp:revision>
  <dc:subject/>
  <dc:title>АДМИНИСТРАЦИЯ РОСТОВСКОЙ ОБЛАСТИ</dc:title>
</cp:coreProperties>
</file>