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02.2014г.                             № 31а                                                 г. Миллер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75"/>
      </w:tblGrid>
      <w:tr>
        <w:trPr/>
        <w:tc>
          <w:tcPr>
            <w:tcW w:w="9828" w:type="dxa"/>
            <w:tcBorders/>
          </w:tcPr>
          <w:p>
            <w:pPr>
              <w:pStyle w:val="21"/>
              <w:ind w:right="4392" w:hanging="0"/>
              <w:rPr/>
            </w:pPr>
            <w:r>
              <w:rPr>
                <w:b/>
              </w:rPr>
              <w:t>О внесении изменений в распоряжение  Администрации Миллеровского городского поселения от  17.10.2013      № 154а   «Об утверждении  плана  реализации муниципальной  программы  «Обеспечение доступным и комфортным жильем населения Миллеровского городского поселения» на 2014 год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ind w:right="31" w:firstLine="540"/>
        <w:jc w:val="both"/>
        <w:rPr/>
      </w:pPr>
      <w:r>
        <w:rPr/>
        <w:t xml:space="preserve">1. Внести изменения в распоряжение  Администрации Миллеровского городского поселения от 17.10.2013 № 154а «Об утверждении плана реализации муниципальной  программы «Обеспечение доступным и комфортным жильем населения Миллеровского городского поселения» на 2014 год, изложив приложение к постановлению в новой редакции. </w:t>
      </w:r>
    </w:p>
    <w:p>
      <w:pPr>
        <w:pStyle w:val="21"/>
        <w:ind w:right="31" w:firstLine="540"/>
        <w:jc w:val="both"/>
        <w:rPr/>
      </w:pPr>
      <w:r>
        <w:rPr/>
        <w:t xml:space="preserve">2. Настоящее распоряжение  подлежит размещению на официальном сайте Администрации Миллеровского город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 Контроль  за  выполнением  настоящего распоряж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Администрации  Миллеровского </w:t>
      </w:r>
    </w:p>
    <w:p>
      <w:pPr>
        <w:pStyle w:val="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            </w:t>
        <w:tab/>
        <w:t xml:space="preserve">                                           А.И. Чередниченко 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jc w:val="both"/>
        <w:rPr/>
      </w:pPr>
      <w:r>
        <w:rPr/>
        <w:t xml:space="preserve">                    </w:t>
      </w:r>
    </w:p>
    <w:p>
      <w:pPr>
        <w:pStyle w:val="2"/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Приложение   к  распоряжению</w:t>
      </w:r>
    </w:p>
    <w:p>
      <w:pPr>
        <w:pStyle w:val="2"/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__________ № ___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План реализации муниципальной программы Миллеровского городского поселения «Обеспечение доступным 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комфортным жильем населения Миллеровского город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93"/>
        <w:gridCol w:w="293"/>
        <w:gridCol w:w="1843"/>
        <w:gridCol w:w="1417"/>
        <w:gridCol w:w="1417"/>
        <w:gridCol w:w="1276"/>
        <w:gridCol w:w="1134"/>
        <w:gridCol w:w="1134"/>
        <w:gridCol w:w="638"/>
        <w:gridCol w:w="928"/>
        <w:gridCol w:w="98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всего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иллеровского городского поселения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Миллеровского городского поселения  «Обеспечение доступным и комфортным жильем населения Миллеровского городского по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Стимулирование развития рынка жиль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  Чередниченко А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1. содействие формированию рынка доступного  жилья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  Чередниченко А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сновное мероприятие 1.2. содействие формированию рынка доступного арендного жилья коммерческого использования, в том числе для граждан, имеющих невысокий уровень доход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  Чередниченко А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  Чередниченко А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  Чередничен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ршении расселения многоквартирных домов признанных таковыми до 01.01.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2. обеспечение жильем молодых семей в Миллеровском городском поселен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Миллеровского городского  Чередниченко А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отдельных категорий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6111" w:hanging="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25:00Z</dcterms:created>
  <dc:creator>Admin</dc:creator>
  <dc:description/>
  <cp:keywords/>
  <dc:language>en-US</dc:language>
  <cp:lastModifiedBy>Admin</cp:lastModifiedBy>
  <cp:lastPrinted>2015-06-17T15:47:00Z</cp:lastPrinted>
  <dcterms:modified xsi:type="dcterms:W3CDTF">2015-06-17T11:49:00Z</dcterms:modified>
  <cp:revision>17</cp:revision>
  <dc:subject/>
  <dc:title>Приложение № 10</dc:title>
</cp:coreProperties>
</file>