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3.2014г.                             № 88а 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распоряжение  Администрации Миллеровского городского поселения от  17.10.2013      № 154а   «Об утверждении  плана  реализации муниципальной  программы  «Обеспечение доступным и комфортным жильем населения Миллеровского городского поселения» на 2014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распоряжение  Администрации Миллеровского городского поселения от 17.10.2013 № 154а «Об утверждении плана реализации муниципальной  программы «Обеспечение доступным и комфортным жильем населения Миллеровского городского поселения» на 2014 год, изложив приложение к постановлению в новой редакции. </w:t>
      </w:r>
    </w:p>
    <w:p>
      <w:pPr>
        <w:pStyle w:val="21"/>
        <w:ind w:right="31" w:firstLine="540"/>
        <w:jc w:val="both"/>
        <w:rPr/>
      </w:pPr>
      <w:r>
        <w:rPr/>
        <w:t>2. Признать утратившим силу распоряжение от 17.02.2014 № 31а «Об утверждении  плана реализации муниципальной программы «Обеспечение доступным и комфортным жильем населения Миллеровского городского поселения» на 2014 год».</w:t>
      </w:r>
    </w:p>
    <w:p>
      <w:pPr>
        <w:pStyle w:val="21"/>
        <w:ind w:right="31" w:firstLine="540"/>
        <w:jc w:val="both"/>
        <w:rPr/>
      </w:pPr>
      <w:r>
        <w:rPr/>
        <w:t xml:space="preserve">3. Настоящее распоряжение 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 Миллеровского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</w:t>
        <w:tab/>
        <w:t xml:space="preserve">                                           А.И. Чередниченко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 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Ми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фортным жильем населения Миллеровского городского поселения»  март   2014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93"/>
        <w:gridCol w:w="1843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тимулирование развития рынка жил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содействие формированию рынка доступного  жилья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содействие формированию рынка доступного арендного жилья коммерческого использования, в том числе для граждан, имеющих невысокий уровень дохо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и расселения многоквартирных домов признанных таковыми до 01.01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cp:lastPrinted>2015-06-17T15:49:00Z</cp:lastPrinted>
  <dcterms:modified xsi:type="dcterms:W3CDTF">2015-06-17T11:51:00Z</dcterms:modified>
  <cp:revision>21</cp:revision>
  <dc:subject/>
  <dc:title>Приложение № 10</dc:title>
</cp:coreProperties>
</file>