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20.04.2015       </w:t>
        <w:tab/>
        <w:tab/>
        <w:tab/>
        <w:tab/>
        <w:t xml:space="preserve">  </w:t>
      </w:r>
      <w:r>
        <w:rPr>
          <w:b/>
          <w:sz w:val="28"/>
        </w:rPr>
        <w:t>№</w:t>
      </w:r>
      <w:r>
        <w:rPr>
          <w:sz w:val="28"/>
        </w:rPr>
        <w:t xml:space="preserve"> 106        </w:t>
        <w:tab/>
        <w:tab/>
        <w:t xml:space="preserve">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квартал 2015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 квартал  2015 года по доходам в сумме 25 938,3 тыс. рублей, по расходам в сумме 17 883,1 тыс. рублей с превышением доходов над расходами (профицит бюджета Миллеровского городского поселения Миллеровского района) в сумме 8 055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Миллеровского городского поселения опубликовать </w:t>
      </w:r>
      <w:r>
        <w:rPr>
          <w:sz w:val="28"/>
          <w:szCs w:val="28"/>
        </w:rPr>
        <w:t xml:space="preserve">в  официальном  выпуске  Миллеровского городского поселения  –  «Вести власти»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 официальном  выпуске  Миллеровского городского поселения  –  «Вести власт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b/>
          <w:sz w:val="28"/>
        </w:rPr>
        <w:t>И.о.главы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А.А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20.04.2015 № 10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составило по доходам в сумме 25 938,3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6,6 процента к плановым назначениям и по расходам в сумме 17 883,1 тыс. рублей или 10,6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 2015 года составил </w:t>
      </w:r>
      <w:r>
        <w:rPr>
          <w:sz w:val="28"/>
        </w:rPr>
        <w:t xml:space="preserve">8 055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26 051,2 тыс. рублей или 24,5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965,8 тыс. рублей или на 3,9%. Удельный вес налога на доходы физических лиц  и налога на имущество в общем объеме собственных доходов составляет 32,5% и 30,6% или 8 458,8 тыс. рублей и 7 958,6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составил 0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 3609,3 тыс. рублей, что составляет 16,1%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5 430,7 тыс. рублей или 10,1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6 006,3 тыс. рублей, что составляет 7,8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293,8 тыс. рублей  или 22,4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17 204,6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15,0% к годовым плановым назначениям, или 10,2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5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247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5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5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5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26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4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2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81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58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92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29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2 9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41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411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 546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938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8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1,5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71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8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0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9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36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605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5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461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3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82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34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7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6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6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3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6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3,0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 99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 883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5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55,2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 12 443,9         8 055,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6:00Z</dcterms:created>
  <dc:creator>SM</dc:creator>
  <dc:description/>
  <cp:keywords/>
  <dc:language>en-US</dc:language>
  <cp:lastModifiedBy>Почта</cp:lastModifiedBy>
  <cp:lastPrinted>2015-04-27T10:00:00Z</cp:lastPrinted>
  <dcterms:modified xsi:type="dcterms:W3CDTF">2015-05-05T12:26:00Z</dcterms:modified>
  <cp:revision>2</cp:revision>
  <dc:subject/>
  <dc:title>О мерах по обеспечению</dc:title>
</cp:coreProperties>
</file>