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4.04.2015 г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№ 114</w:t>
      </w:r>
      <w:r>
        <w:rPr>
          <w:b/>
          <w:sz w:val="28"/>
          <w:szCs w:val="28"/>
        </w:rPr>
        <w:t xml:space="preserve">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О внесении изменений в постановление   Администрации Миллеровского городского поселения №  267 от 16.09.2013 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пециалисту финансово-экономического отдела Администрации Миллеровского городского поселения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А.И.Чередниченко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4.04.2015</w:t>
      </w:r>
      <w:r>
        <w:rPr>
          <w:sz w:val="28"/>
        </w:rPr>
        <w:t xml:space="preserve"> № </w:t>
      </w:r>
      <w:r>
        <w:rPr>
          <w:sz w:val="28"/>
          <w:u w:val="single"/>
        </w:rPr>
        <w:t>114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16.09.2013 № 267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в новой редакции раздел «Ресурсное обеспечение программы» паспорта Муниципальной программы «Развитие культуры»: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317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4461,2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290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4 «Информация по ресурсному обеспечению  муниципальной  программы «Развитие культуры» программы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317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317,1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городск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-досуговой  деятельности Центра культуры и досуга» муниципальной программ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708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79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331,7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 тыс. рублей.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библиотечного дела» муниципальной программы:</w:t>
      </w:r>
    </w:p>
    <w:p>
      <w:pPr>
        <w:pStyle w:val="Normal"/>
        <w:autoSpaceDE w:val="false"/>
        <w:ind w:lef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7459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136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2260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72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22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73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730,4  тыс. рублей.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ложить в новой редакции раздел «Ресурсное обеспечение подпрограммы»   </w:t>
      </w:r>
    </w:p>
    <w:p>
      <w:pPr>
        <w:pStyle w:val="Normal"/>
        <w:autoSpaceDE w:val="false"/>
        <w:ind w:left="21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 «Миллеровского городского парка культуры и отдыха им.Романенко»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7459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7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72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3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68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682,9 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зложить в новой редакции раздел «Ресурсное обеспечение подпрограммы»   </w:t>
      </w:r>
    </w:p>
    <w:p>
      <w:pPr>
        <w:pStyle w:val="Normal"/>
        <w:autoSpaceDE w:val="false"/>
        <w:ind w:left="21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й  деятельности  на территории Миллеровского городского поселения» муниципальной программ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Приложение 5 к муниципальной программе;</w:t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805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6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6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 парков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Приложение 6 и Приложение 7  к муниципальной программе: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иллеровского городского поселения, район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3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84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8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4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3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64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0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0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06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0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0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03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71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6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0,9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4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1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5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9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,9»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Par1770"/>
      <w:bookmarkStart w:id="4" w:name="Par1770"/>
      <w:bookmarkEnd w:id="4"/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0:00Z</dcterms:created>
  <dc:creator>Budget-2</dc:creator>
  <dc:description/>
  <cp:keywords/>
  <dc:language>en-US</dc:language>
  <cp:lastModifiedBy>АИСБП</cp:lastModifiedBy>
  <cp:lastPrinted>2015-04-27T12:36:00Z</cp:lastPrinted>
  <dcterms:modified xsi:type="dcterms:W3CDTF">2015-04-27T08:37:00Z</dcterms:modified>
  <cp:revision>87</cp:revision>
  <dc:subject/>
  <dc:title/>
</cp:coreProperties>
</file>