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09.06.2015г.                                 № 197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вышения эффективности исполнения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 Внести в приложение № 1 к постановлению Администрации Миллеровского городского поселения от 11.10.2013 № 291 «Об утверждении муниципальной  программы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06.2015  № 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13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4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45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3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89,6</w:t>
            </w:r>
            <w:r>
              <w:rPr>
                <w:kern w:val="2"/>
                <w:sz w:val="28"/>
                <w:szCs w:val="28"/>
              </w:rPr>
              <w:t xml:space="preserve">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реализации Программы –17013,6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45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4245,2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830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9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14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13,6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4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45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3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89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7013,6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45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14245,2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830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9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14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 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18"/>
        <w:gridCol w:w="1260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85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Х Администрации Миллле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е городское поселение, 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sz w:val="28"/>
          <w:szCs w:val="28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4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4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4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11:00Z</dcterms:created>
  <dc:creator>Admin</dc:creator>
  <dc:description/>
  <cp:keywords/>
  <dc:language>en-US</dc:language>
  <cp:lastModifiedBy>Почта</cp:lastModifiedBy>
  <cp:lastPrinted>2015-06-11T09:20:00Z</cp:lastPrinted>
  <dcterms:modified xsi:type="dcterms:W3CDTF">2015-07-20T17:15:00Z</dcterms:modified>
  <cp:revision>3</cp:revision>
  <dc:subject/>
  <dc:title>АДМИНИСТРАЦИЯ</dc:title>
</cp:coreProperties>
</file>