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30.06.2015г.                                 № 231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11.10.2013        № 291 «Об утвержден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</w:t>
            </w:r>
            <w:r>
              <w:rPr>
                <w:spacing w:val="-6"/>
                <w:sz w:val="28"/>
                <w:szCs w:val="28"/>
              </w:rPr>
              <w:t>»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шением Собрания депутатов от 22.06.2015 № 15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Собрании депутатов Миллеровского городского поселения от 23.12.2013 № 54 «О бюджете Миллеровского городского поселения Миллеровского района на 2014 год и плановый период 2015-2016 годов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1"/>
              <w:snapToGrid w:val="false"/>
              <w:ind w:right="439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>1.Внести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  <w:lang w:eastAsia="en-US"/>
        </w:rPr>
        <w:t xml:space="preserve">Приложения № 4 и № 5 к Программе </w:t>
      </w:r>
      <w:r>
        <w:rPr>
          <w:sz w:val="28"/>
          <w:szCs w:val="28"/>
        </w:rPr>
        <w:t>изложить в редакции согласно</w:t>
      </w:r>
      <w:r>
        <w:rPr>
          <w:kern w:val="2"/>
          <w:sz w:val="28"/>
          <w:szCs w:val="28"/>
          <w:lang w:eastAsia="en-US"/>
        </w:rPr>
        <w:t xml:space="preserve"> приложениям № 2 и № 3 </w:t>
      </w:r>
      <w:r>
        <w:rPr>
          <w:sz w:val="28"/>
          <w:szCs w:val="28"/>
        </w:rPr>
        <w:t>к настоящему постановлению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 момента его опубликов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Контроль  за  выполнением  настоящего постановления оставляю за собой.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Миллеровского </w:t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ородского поселения              </w:t>
        <w:tab/>
        <w:t xml:space="preserve">                                               А.И. Чередниченко </w:t>
      </w:r>
    </w:p>
    <w:p>
      <w:pPr>
        <w:pStyle w:val="2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30.06.2015 № 23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 городского  поселения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6960,4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092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77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4201,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78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средств местного бюджета –  1980,5</w:t>
            </w:r>
            <w:r>
              <w:rPr>
                <w:kern w:val="2"/>
                <w:sz w:val="28"/>
                <w:szCs w:val="28"/>
              </w:rPr>
              <w:t xml:space="preserve"> 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                                                                        Программы –16960,4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4092,1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 749,5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                                                                                778,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</w:t>
      </w:r>
      <w:r>
        <w:rPr>
          <w:kern w:val="2"/>
          <w:sz w:val="28"/>
          <w:szCs w:val="28"/>
          <w:lang w:eastAsia="en-US"/>
        </w:rPr>
        <w:t>Объем финансирования из областного бюджета – 14201,1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3786,8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980,5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305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района, бюджетов поселений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963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6960,4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092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77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4201,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78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980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следующей редакции:</w:t>
      </w:r>
    </w:p>
    <w:p>
      <w:pPr>
        <w:pStyle w:val="Normal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Общий объем финансирования на весь период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реализации Программы –16960,4  тыс. рублей,                                                                                              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4092,1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749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за счет средств                                                                       федерального бюджета – 778,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 областного бюджета –14201,1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3786,8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                                                                                                                                         – 1980,5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305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го пселения, бюджетов поселений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2</w:t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 xml:space="preserve">Миллеровского городского поселения </w:t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от 30.06.2015 № 231</w:t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реализацию Программы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16"/>
        <w:gridCol w:w="1466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1087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kern w:val="2"/>
              </w:rPr>
              <w:t>«Обеспечение доступным   и комфортным жильем населения Миллеровского городского посел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 xml:space="preserve">ОМХ Админист-рации Милллеров-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</w:rPr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Админист-рации Милллеров-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Админист-рации Милллеров-ского городского поселения»</w:t>
            </w:r>
          </w:p>
        </w:tc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7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Админист-рации Милллеров-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Msonormalcxspmiddl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Msonormalcxspmiddl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Миллеровское городское поселение, в том числе: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- 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- за счет средств бюджета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kern w:val="2"/>
              </w:rPr>
              <w:t>обеспечение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Милле-ровского городского посел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/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Х Милле-ровского городского посел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3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постановлению Администрации Миллеровского городского поселения от 30.06.2015  № 231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«Приложение № 5 к Программе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5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1202"/>
        <w:gridCol w:w="18"/>
        <w:gridCol w:w="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 исполнитель,  соисполнители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2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9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6,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2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9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6,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</w:tbl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4:00Z</dcterms:created>
  <dc:creator>Admin</dc:creator>
  <dc:description/>
  <cp:keywords/>
  <dc:language>en-US</dc:language>
  <cp:lastModifiedBy>Admin</cp:lastModifiedBy>
  <cp:lastPrinted>2015-06-29T10:42:00Z</cp:lastPrinted>
  <dcterms:modified xsi:type="dcterms:W3CDTF">2015-07-20T11:10:00Z</dcterms:modified>
  <cp:revision>43</cp:revision>
  <dc:subject/>
  <dc:title>АДМИНИСТРАЦИЯ</dc:title>
</cp:coreProperties>
</file>