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10.07.2015                                  № 249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23"/>
        <w:ind w:right="0" w:firstLine="708"/>
        <w:jc w:val="both"/>
        <w:rPr/>
      </w:pPr>
      <w:r>
        <w:rPr/>
      </w:r>
    </w:p>
    <w:p>
      <w:pPr>
        <w:pStyle w:val="23"/>
        <w:ind w:right="0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0" w:firstLine="360"/>
        <w:jc w:val="both"/>
        <w:rPr/>
      </w:pPr>
      <w:r>
        <w:rPr/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23"/>
        <w:ind w:left="360" w:right="0" w:hanging="0"/>
        <w:jc w:val="both"/>
        <w:rPr/>
      </w:pPr>
      <w:r>
        <w:rPr/>
        <w:t>«1.1.Ресурсное обеспечение муниципальной программы Миллеровского городского поселения изложить в новой редакции:</w:t>
      </w:r>
    </w:p>
    <w:p>
      <w:pPr>
        <w:pStyle w:val="23"/>
        <w:ind w:left="360" w:righ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561"/>
        <w:gridCol w:w="6628"/>
      </w:tblGrid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628337,2 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549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14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8712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164945,3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 224521,8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60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364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840"/>
        <w:gridCol w:w="5787"/>
      </w:tblGrid>
      <w:tr>
        <w:trPr>
          <w:trHeight w:val="1622" w:hRule="atLeast"/>
        </w:trPr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624747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419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06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 38712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1649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20932,1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47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356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23"/>
        <w:ind w:right="0" w:hanging="0"/>
        <w:rPr/>
      </w:pPr>
      <w:r>
        <w:rPr/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6"/>
        <w:gridCol w:w="566"/>
        <w:gridCol w:w="5088"/>
      </w:tblGrid>
      <w:tr>
        <w:trPr/>
        <w:tc>
          <w:tcPr>
            <w:tcW w:w="41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58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3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58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3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4 Приложение № 4. Подпрограммы «Повышение безопасности дорожного движения на территории Миллеровского городского поселения на 2014-2020 годы» изложить в новой редакции: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0"/>
                <w:szCs w:val="20"/>
              </w:rPr>
              <w:t>мероприятия,</w:t>
            </w:r>
            <w:r>
              <w:rPr>
                <w:sz w:val="20"/>
                <w:szCs w:val="20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7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ание сети автомо</w:t>
              <w:softHyphen/>
              <w:t>бильных дорог в надлежащем состоянии, выполнение пол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раб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 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м состоянии мостов и водосто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изыскание для проектирования дороги по ул.Лева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перевозка  щебня, песка,фал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инертных материалов (щебень,песок,фал) по заданию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я  по материалам  обследования мос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СД на строительство и реконструкцию автомобильных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ПСД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а/дороги  2014 год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Тургенева до ул.Московс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ул.Дмитрия Кравц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лотков для а/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ублирующих символ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 Приложение № 4.1. Подпрограммы «Повышение безопасности дорожного движения на территории Миллеровского городского поселения на 2014-2020 годы» изложить в новой редакции: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. Нанесение пешеходной и дорожной разметки на улично-дорожную се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6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2"/>
        <w:gridCol w:w="2854"/>
        <w:gridCol w:w="1327"/>
        <w:gridCol w:w="697"/>
        <w:gridCol w:w="557"/>
        <w:gridCol w:w="558"/>
        <w:gridCol w:w="557"/>
        <w:gridCol w:w="1115"/>
        <w:gridCol w:w="697"/>
        <w:gridCol w:w="836"/>
        <w:gridCol w:w="837"/>
        <w:gridCol w:w="975"/>
        <w:gridCol w:w="837"/>
        <w:gridCol w:w="835"/>
        <w:gridCol w:w="800"/>
      </w:tblGrid>
      <w:tr>
        <w:trPr>
          <w:trHeight w:val="72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 xml:space="preserve">      </w:t>
            </w:r>
            <w:r>
              <w:rPr>
                <w:spacing w:val="-12"/>
                <w:sz w:val="20"/>
                <w:szCs w:val="20"/>
              </w:rPr>
              <w:t>22452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60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452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60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36474,</w:t>
            </w:r>
            <w:r>
              <w:rPr>
                <w:spacing w:val="-12"/>
                <w:sz w:val="20"/>
                <w:szCs w:val="2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0932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093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674,</w:t>
            </w:r>
            <w:r>
              <w:rPr>
                <w:spacing w:val="-20"/>
                <w:sz w:val="20"/>
                <w:szCs w:val="2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9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43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9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43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9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1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97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97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ваневск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  <w:tab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(перевозка  щебня, песка, фал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6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2215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98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2215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12989,</w:t>
            </w:r>
            <w:r>
              <w:rPr>
                <w:spacing w:val="-20"/>
                <w:sz w:val="20"/>
                <w:szCs w:val="20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-Российская, ул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-Интернационала – Российская, ул. Нахимова- Социалистическая, ул. Вокзальная-Ростовска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7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813"/>
        <w:gridCol w:w="1674"/>
        <w:gridCol w:w="1535"/>
        <w:gridCol w:w="1256"/>
        <w:gridCol w:w="1254"/>
        <w:gridCol w:w="1256"/>
        <w:gridCol w:w="1395"/>
        <w:gridCol w:w="1254"/>
        <w:gridCol w:w="1116"/>
        <w:gridCol w:w="930"/>
      </w:tblGrid>
      <w:tr>
        <w:trPr>
          <w:tblHeader w:val="true"/>
          <w:trHeight w:val="95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2833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549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01419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71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49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2452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01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36474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2474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419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00619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71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49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2093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471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567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2.Признать утратившими силу постановления Администрации Миллеровского городского поселения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 23.12.2014 № 671 «О внесении изменений в постановление Администрации Миллеровского городского поселения от 11.10.2013г. №294 «Об утверждении муниципальной программы Миллеровского городского поселения «Развитие транспортной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02.06.2015 № 175 «О внесении изменений в постановление Администрации Миллеровского городского поселения от 11.10.2013г. № 294 «Об утверждении муниципальной программы Миллеровского городского поселения «Развитие транспортной системы»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  <w:lang w:eastAsia="en-US"/>
        </w:rPr>
        <w:t xml:space="preserve">Главы Администрации                                                                                                                                                    А.И. Чередниченко </w:t>
      </w:r>
    </w:p>
    <w:sectPr>
      <w:footerReference w:type="default" r:id="rId3"/>
      <w:type w:val="nextPage"/>
      <w:pgSz w:orient="landscape" w:w="16838" w:h="11906"/>
      <w:pgMar w:left="1134" w:right="709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8:00Z</dcterms:created>
  <dc:creator>Любченко</dc:creator>
  <dc:description/>
  <cp:keywords/>
  <dc:language>en-US</dc:language>
  <cp:lastModifiedBy>Admin</cp:lastModifiedBy>
  <cp:lastPrinted>2015-09-08T08:49:00Z</cp:lastPrinted>
  <dcterms:modified xsi:type="dcterms:W3CDTF">2015-09-08T04:49:00Z</dcterms:modified>
  <cp:revision>16</cp:revision>
  <dc:subject/>
  <dc:title>РОССИЙСКАЯ ФЕДЕРАЦИЯ</dc:title>
</cp:coreProperties>
</file>