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b/>
          <w:b/>
          <w:sz w:val="44"/>
        </w:rPr>
      </w:pPr>
      <w:r>
        <w:rPr>
          <w:b/>
          <w:sz w:val="44"/>
        </w:rPr>
        <w:t xml:space="preserve">ПОСТАНОВЛЕНИЕ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1.07.2015г.                                             № 281  </w:t>
      </w:r>
      <w:r>
        <w:rPr>
          <w:sz w:val="28"/>
          <w:szCs w:val="28"/>
        </w:rPr>
        <w:tab/>
        <w:t xml:space="preserve">                                       </w:t>
      </w:r>
      <w:r>
        <w:rPr>
          <w:b/>
          <w:bCs/>
          <w:sz w:val="28"/>
          <w:szCs w:val="28"/>
        </w:rPr>
        <w:t>г. Миллеро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 проведении конкурса на звание</w:t>
      </w:r>
    </w:p>
    <w:p>
      <w:pPr>
        <w:pStyle w:val="TextBody"/>
        <w:jc w:val="left"/>
        <w:rPr/>
      </w:pPr>
      <w:r>
        <w:rPr>
          <w:b/>
        </w:rPr>
        <w:t xml:space="preserve">«Лучший микрорайон», «Лучшая улица»,  «Лучший дом»,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посвященного Дню города Миллерово</w:t>
        <w:tab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В  целях улучшения благоустройства и санитарного состояния на территории Миллеровского городского поселения, активизации деятельности председателей квартальных комитетов и жителей города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000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tabs>
          <w:tab w:val="clear" w:pos="709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1.Провести конкурс на звание «Лучший микрорайон», «Лучшая улица», «Лучший дом», в области благоустройства и санитарного состояния, посвященный 229-й годовщине образования города Миллерово. </w:t>
      </w:r>
    </w:p>
    <w:p>
      <w:pPr>
        <w:pStyle w:val="TextBody"/>
        <w:ind w:firstLine="708"/>
        <w:rPr/>
      </w:pPr>
      <w:r>
        <w:rPr/>
        <w:t xml:space="preserve">2.Председателям Советов микрорайонов, совместно с квартальными улиц в микрорайонах организовать проведение конкурса с 01.08.2015г. по 21.08.2015г. </w:t>
      </w:r>
    </w:p>
    <w:p>
      <w:pPr>
        <w:pStyle w:val="TextBody"/>
        <w:ind w:firstLine="708"/>
        <w:rPr/>
      </w:pPr>
      <w:r>
        <w:rPr/>
        <w:t xml:space="preserve">3.Утвердить положение о проведении конкурса на звание «Лучший микрорайон», «Лучшая улица», «Лучший дом», посвященного Дню города Миллерово (Приложение № 1). </w:t>
      </w:r>
    </w:p>
    <w:p>
      <w:pPr>
        <w:pStyle w:val="TextBody"/>
        <w:ind w:firstLine="708"/>
        <w:rPr/>
      </w:pPr>
      <w:r>
        <w:rPr/>
        <w:t>4. Создать выездную рабочую комиссию по проведению конкурса и по подведению итогов (Приложение № 2).</w:t>
      </w:r>
    </w:p>
    <w:p>
      <w:pPr>
        <w:pStyle w:val="TextBody"/>
        <w:ind w:firstLine="708"/>
        <w:rPr/>
      </w:pPr>
      <w:r>
        <w:rPr/>
        <w:t xml:space="preserve">5. Финансово – экономическому отделу Администрации Миллеровского городского поселения (Усминской И.Н.)  обеспечить финансирование  расходов на премирование победителей конкурса в пределах средств, предусмотренных  Решением Собрания депутатов Миллеровского городского поселения от 29.12.2014г. № 118 «О бюджете Миллеровского городского поселения Миллеровского района на 2015 год и плановый период 2016 и 2017г.г».   </w:t>
      </w:r>
    </w:p>
    <w:p>
      <w:pPr>
        <w:pStyle w:val="TextBody"/>
        <w:ind w:firstLine="708"/>
        <w:rPr/>
      </w:pPr>
      <w:r>
        <w:rPr/>
        <w:t>6. Начальнику отдела организационной, архивной и кадровой работы Администрации Миллеровского городского поселения Аксеновой Н.М. обеспечить информирование жителей города об организации конкурса, условиях его проведения и результатах.</w:t>
      </w:r>
    </w:p>
    <w:p>
      <w:pPr>
        <w:pStyle w:val="TextBody"/>
        <w:ind w:firstLine="708"/>
        <w:rPr/>
      </w:pPr>
      <w:r>
        <w:rPr/>
        <w:t xml:space="preserve">7. Контроль за выполнением данного постановления оставляю за собой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Глава Администрации Миллеровского </w:t>
      </w:r>
    </w:p>
    <w:p>
      <w:pPr>
        <w:pStyle w:val="TextBody"/>
        <w:rPr>
          <w:b/>
          <w:b/>
        </w:rPr>
      </w:pPr>
      <w:r>
        <w:rPr>
          <w:b/>
        </w:rPr>
        <w:t>городского поселения                                                                    А.И. Чередниченко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                              Главы  Миллеровского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31.07.2015г. № 28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о проведении конкурс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звание «Лучший микрорайон», «Лучшая улица», «Лучший до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города Милл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Цели и задачи: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Настоящее положение о проведении конкурса разработано и принято для: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я благоприятного общественного климата и условий для более комфортного проживания жителей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я и поддержки инициативы жителей, принимающих активное участие в работе по месту жительства в содержании и эксплуатации жилищного фонда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я благоприятных условий для проявления инициативы жителей по благоустройству микрорайона, домов, придомовых территорий, подъездо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изации работы по данному направлению предприятиями жилищного хозяйства;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Организация конкурса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 проводится по инициативе Администрации Миллеровского городского поселения и Администрации Миллеровского района.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ая организация и проведение конкурса возлагается на Администрацию Миллеровского городского посе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конкурса: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все жители микрорайонов и жилищно - эксплуатационные организации города. </w:t>
        <w:br/>
        <w:t xml:space="preserve">          Конкурс проводится по следующим объектам жилищного фонда: </w:t>
        <w:br/>
        <w:t xml:space="preserve">         1) микрорайон, </w:t>
        <w:br/>
        <w:t xml:space="preserve">         2) у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3) дом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могут принять участие все жители города, подавшие заявки в комиссию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роки проведения и порядок подведения итогов:</w:t>
      </w:r>
    </w:p>
    <w:p>
      <w:pPr>
        <w:pStyle w:val="Style8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 xml:space="preserve">Конкурс проводится: </w:t>
        <w:br/>
        <w:t>         с 01 августа по 21 августа 2015 г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 xml:space="preserve">Окончательные итоги конкурса за отчетный период подводятся 21 августа 2015г. Результаты освещаются в средствах массовой информации. </w:t>
        <w:br/>
        <w:t xml:space="preserve">     Механизм оценки: оценка производится комиссией с выездом на место визуально с учетом правил и норм технической эксплуатации жилищного фонда с заполнением оценочных листов. Решения комиссии о присвоении звания «Лучший микрорайон», «Лучшая улица», «Лучший дом» оформляется протоколом, который утверждается главой Администрации город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Номинации конкурса: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b/>
          <w:sz w:val="28"/>
          <w:szCs w:val="28"/>
        </w:rPr>
        <w:t>Звание «Лучший микрорайон»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сваивается микрорайону в границах квартала, ограниченного улицами, при активном участии жителей микрорайона, предприятий, учебных заведений, учреждений.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равное состояние всех жилых домов и сооружений (входы, подъезды, фасад и придомовая территория), арендуемых помещений, отдельно стоящих зданий детских садов, школ и других учебных заведений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указателей с наименованием улицы, установленных на стенах зданий, выходящих на перекрестки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плана капитального и текущего ремонта жилых домо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установленных сроков окончания и качества выполнения мероприятий по подготовке жилого фонда, зданий, сооружений к эксплуатации в зимний период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кращение количества поступивших в вышестоящие организации жалоб и заявлений от населения, арендаторов нежилых помещений на недостатки в эксплуатации жилищного фонда, на выполнение ремонтно - строительных работ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домов образцового содержания (не менее 80% от общего числа благоустроенных домов)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лечение к работе домовых комитетов, их активное участие и помощь МУП «ЖЭУ» по благоустройству микрорайона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цовое санитарное состояние дворов, проездов, мест общего пользования, детского и спортивного оборудования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в микрорайоне спортивных праздников и культурно - массовых мероприятий для жителей и с участием жителей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в микрорайоне работы по профилактике правонарушений совместная работа с участковыми инспекторами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ояние внутриквартального освещения. </w:t>
      </w:r>
    </w:p>
    <w:p>
      <w:pPr>
        <w:pStyle w:val="Style8"/>
        <w:rPr/>
      </w:pPr>
      <w:r>
        <w:rPr>
          <w:b/>
          <w:sz w:val="28"/>
          <w:szCs w:val="28"/>
        </w:rPr>
        <w:t>     </w:t>
      </w:r>
      <w:r>
        <w:rPr>
          <w:rStyle w:val="Emphasis"/>
          <w:b/>
          <w:sz w:val="28"/>
          <w:szCs w:val="28"/>
        </w:rPr>
        <w:t>2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Звание «Лучшая улица»</w:t>
      </w:r>
      <w:r>
        <w:rPr>
          <w:sz w:val="28"/>
          <w:szCs w:val="28"/>
        </w:rPr>
        <w:t xml:space="preserve"> - присваивается внутриквартальным дворам около жилых домов. </w:t>
        <w:br/>
        <w:t>     Критерии оценок: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утридворовое озеленение: зеленые насаждения имеют декоративный вид, газоны равномерно зеленые, без тропинок и протопанных мест, посадка деревьев выполнена согласно норм посадки, удалена поросль, наличие цветочных клумб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дворов: наличие спортивных и детских игровых площадок, полностью укомплектованных малыми архитектурными формами и спортивным оборудованием, и содержащихся в надлежащем техническом состоянии, наличие хозяйственных площадок и площадок для выгула домашних животных, оборудованных, отремонтированных и декорированных кустарником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жилых домов: наличие нумерации жилого дома и подъездов с указанием квартир, санитарное состояние фасадов жилых домо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выгулом животных: оформление места для выгула домашних животных, своевременный отлов бродячих животных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площадок для контейнеров под сбор бытовых отходов, своевременный вывоз мусора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ие установленных без соответствующего разрешения мелких дворовых построек: гаражей индивидуального пользования, сараев, заборов; </w:t>
      </w:r>
    </w:p>
    <w:p>
      <w:pPr>
        <w:pStyle w:val="Style8"/>
        <w:jc w:val="both"/>
        <w:rPr/>
      </w:pPr>
      <w:r>
        <w:rPr>
          <w:sz w:val="28"/>
          <w:szCs w:val="28"/>
        </w:rPr>
        <w:t>     </w:t>
      </w:r>
      <w:r>
        <w:rPr>
          <w:rStyle w:val="Emphasis"/>
          <w:b/>
          <w:sz w:val="28"/>
          <w:szCs w:val="28"/>
        </w:rPr>
        <w:t>3. Звание «Лучший дом»</w:t>
      </w:r>
      <w:r>
        <w:rPr>
          <w:sz w:val="28"/>
          <w:szCs w:val="28"/>
        </w:rPr>
        <w:t xml:space="preserve"> - присваивается жилому дому, жители которого ведут большую работу по содержанию дома в образцовом состоянии. </w:t>
        <w:br/>
        <w:t>     Критерии оценки: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правил эксплуатации жилищного фонда в местах общего пользования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олженность по квартплате и коммунальным услугам должна быть не более 5%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придомовой территории: озеленение, создание газонов и цветников, клумб из многолетних цветов, проведение субботников, с активным участием жильцов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ответствие правилам и нормам технической эксплуатации чердачных и подвальных помещений (ремонт, утепление входных дверей, люков, продухов); установка домофонов, кодовых замков на входных дверях; </w:t>
      </w:r>
    </w:p>
    <w:p>
      <w:pPr>
        <w:pStyle w:val="Normal"/>
        <w:jc w:val="both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ка приборов учета потребления воды, тепловой и электрической энергии, газа;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ичие на всех подъездах табличек с нумерацией квартир. </w:t>
      </w:r>
    </w:p>
    <w:p>
      <w:pPr>
        <w:pStyle w:val="Normal"/>
        <w:rPr/>
      </w:pPr>
      <w:r>
        <w:rPr/>
        <w:t>    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. Награждение и поощрение победителей:</w:t>
      </w:r>
    </w:p>
    <w:p>
      <w:pPr>
        <w:pStyle w:val="Style8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обедители конкурса награждаются дипломами, почетными грамотами, благодарственными письмами</w:t>
      </w:r>
      <w:r>
        <w:rPr/>
        <w:t xml:space="preserve">, а также денежной премией по номинациям: 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5"/>
        <w:gridCol w:w="2486"/>
        <w:gridCol w:w="2273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микрорайон»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улица»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постановлению                                Главы  Миллеровского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 поселения</w:t>
      </w:r>
    </w:p>
    <w:p>
      <w:pPr>
        <w:pStyle w:val="2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31.07.2015г. № 28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Heading4"/>
        <w:rPr/>
      </w:pPr>
      <w:r>
        <w:rPr>
          <w:bCs/>
          <w:sz w:val="28"/>
          <w:szCs w:val="24"/>
        </w:rPr>
        <w:t>Состав комиссии по проведению и подведению итогов конкурса на звание</w:t>
      </w:r>
    </w:p>
    <w:p>
      <w:pPr>
        <w:pStyle w:val="Heading4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«Лучший  дом», «Лучшая улица», «Лучший микрорайон».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077"/>
      </w:tblGrid>
      <w:tr>
        <w:trPr>
          <w:trHeight w:val="965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редниченко А.А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ind w:left="192" w:hanging="0"/>
              <w:jc w:val="both"/>
              <w:rPr/>
            </w:pPr>
            <w:r>
              <w:rPr>
                <w:b/>
                <w:sz w:val="28"/>
              </w:rPr>
              <w:t>Председатель комиссии</w:t>
            </w:r>
            <w:r>
              <w:rPr>
                <w:sz w:val="28"/>
              </w:rPr>
              <w:t>, заместитель главы Администрации Миллеровского городского поселения;</w:t>
            </w:r>
          </w:p>
        </w:tc>
      </w:tr>
      <w:tr>
        <w:trPr>
          <w:trHeight w:val="1189" w:hRule="atLeast"/>
        </w:trPr>
        <w:tc>
          <w:tcPr>
            <w:tcW w:w="2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ова Л.Ф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ind w:left="57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Секретарь комиссии:</w:t>
            </w:r>
          </w:p>
          <w:p>
            <w:pPr>
              <w:pStyle w:val="Normal"/>
              <w:ind w:lef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женер по благоустройству города МУП «МПО ЖКХ Миллеровского района» (по согласованию);  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57"/>
      </w:tblGrid>
      <w:tr>
        <w:trPr>
          <w:trHeight w:val="711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ндина И.П.</w:t>
            </w:r>
          </w:p>
        </w:tc>
        <w:tc>
          <w:tcPr>
            <w:tcW w:w="7257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начальника отдела муниципального хозяйства Администрации Миллеровского  городского поселения. 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  <w:tr>
        <w:trPr>
          <w:trHeight w:val="965" w:hRule="atLeast"/>
        </w:trPr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сенова Н.М.                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организационной, архивной      и кадровой работы Администрации Миллеровского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ского поселения;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</w:tr>
      <w:tr>
        <w:trPr>
          <w:trHeight w:val="955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5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Жарова Л.В.                                  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  <w:tab w:val="left" w:pos="4500" w:leader="none"/>
              </w:tabs>
              <w:jc w:val="both"/>
              <w:rPr/>
            </w:pPr>
            <w:r>
              <w:rPr>
                <w:sz w:val="28"/>
              </w:rPr>
              <w:t xml:space="preserve">специалист первой категории отдела организационной, архивной и  кадровой работы Администрации Миллеровского городского поселения;              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TextBody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647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17:00Z</dcterms:created>
  <dc:creator>VL</dc:creator>
  <dc:description/>
  <cp:keywords/>
  <dc:language>en-US</dc:language>
  <cp:lastModifiedBy>Admin</cp:lastModifiedBy>
  <cp:lastPrinted>2015-08-05T15:02:00Z</cp:lastPrinted>
  <dcterms:modified xsi:type="dcterms:W3CDTF">2015-08-05T12:16:00Z</dcterms:modified>
  <cp:revision>15</cp:revision>
  <dc:subject/>
  <dc:title>ГЛАВА    </dc:title>
</cp:coreProperties>
</file>