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7.08.2015                                 № 320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561"/>
        <w:gridCol w:w="6628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628337,2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54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4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6494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24521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60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6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840"/>
        <w:gridCol w:w="5787"/>
      </w:tblGrid>
      <w:tr>
        <w:trPr>
          <w:trHeight w:val="1622" w:hRule="atLeast"/>
        </w:trPr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624747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41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06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649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20932,1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7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56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566"/>
        <w:gridCol w:w="5088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5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3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5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3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 xml:space="preserve">      </w:t>
            </w:r>
            <w:r>
              <w:rPr>
                <w:spacing w:val="-12"/>
                <w:sz w:val="20"/>
                <w:szCs w:val="20"/>
              </w:rPr>
              <w:t>2245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60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45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60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6474,</w:t>
            </w:r>
            <w:r>
              <w:rPr>
                <w:spacing w:val="-12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0932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093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674,</w:t>
            </w:r>
            <w:r>
              <w:rPr>
                <w:spacing w:val="-20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3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3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6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2989,</w:t>
            </w:r>
            <w:r>
              <w:rPr>
                <w:spacing w:val="-20"/>
                <w:sz w:val="20"/>
                <w:szCs w:val="20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83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54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14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45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01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6474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474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41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06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093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471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6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утратившим силу постановление Администрации Миллеровского городского поселения от 10.07.2015 № 249 «О внесении изменений</w:t>
        <w:tab/>
        <w:t xml:space="preserve"> в постановление Администрации Миллеровского городского поселения от 11.10.2013г. № 294 «Об утверждении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Миллеровского городского поселения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5:00Z</dcterms:created>
  <dc:creator>Любченко</dc:creator>
  <dc:description/>
  <cp:keywords/>
  <dc:language>en-US</dc:language>
  <cp:lastModifiedBy>Admin</cp:lastModifiedBy>
  <cp:lastPrinted>2015-09-08T10:22:00Z</cp:lastPrinted>
  <dcterms:modified xsi:type="dcterms:W3CDTF">2015-10-23T06:23:00Z</dcterms:modified>
  <cp:revision>15</cp:revision>
  <dc:subject/>
  <dc:title>РОССИЙСКАЯ ФЕДЕРАЦИЯ</dc:title>
</cp:coreProperties>
</file>