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lineRule="exact" w:line="400" w:before="302" w:after="0"/>
        <w:ind w:right="96" w:hanging="0"/>
        <w:jc w:val="center"/>
        <w:rPr>
          <w:sz w:val="44"/>
          <w:szCs w:val="44"/>
        </w:rPr>
      </w:pPr>
      <w:r>
        <w:rPr>
          <w:b/>
          <w:bCs/>
          <w:spacing w:val="-1"/>
          <w:position w:val="-6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806" w:leader="underscore"/>
          <w:tab w:val="left" w:pos="3840" w:leader="none"/>
          <w:tab w:val="left" w:pos="7795" w:leader="none"/>
        </w:tabs>
        <w:spacing w:before="562" w:after="0"/>
        <w:rPr>
          <w:b/>
          <w:b/>
          <w:spacing w:val="-2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01.09.2015                                              №  328                                               </w:t>
      </w:r>
      <w:r>
        <w:rPr>
          <w:b/>
          <w:spacing w:val="-2"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ого городского поселения от 25.03.2015 №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О создании комиссии по  проведению публичных</w:t>
      </w:r>
    </w:p>
    <w:p>
      <w:pPr>
        <w:pStyle w:val="Normal"/>
        <w:rPr/>
      </w:pPr>
      <w:r>
        <w:rPr>
          <w:b/>
          <w:bCs/>
          <w:sz w:val="28"/>
          <w:szCs w:val="28"/>
        </w:rPr>
        <w:t>слушаний по вопросам  градостроительной деятель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 территории  Миллеровского городского поселения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гламентов работы комиссии»</w:t>
      </w:r>
    </w:p>
    <w:p>
      <w:pPr>
        <w:pStyle w:val="Normal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color w:val="000000"/>
          <w:sz w:val="28"/>
          <w:szCs w:val="28"/>
        </w:rPr>
        <w:t xml:space="preserve">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z w:val="28"/>
          <w:szCs w:val="28"/>
        </w:rPr>
        <w:t xml:space="preserve">, решением </w:t>
      </w:r>
      <w:r>
        <w:rPr>
          <w:sz w:val="28"/>
          <w:szCs w:val="28"/>
        </w:rPr>
        <w:t xml:space="preserve">Собрания депутатов Миллеровского городского поселения от 23 октября 2008 года № 10 «О принятии положения о порядке </w:t>
      </w:r>
      <w:r>
        <w:rPr>
          <w:color w:val="000000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на территории Миллеровского  городского поселения»,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bookmarkStart w:id="1" w:name="sub_3"/>
      <w:bookmarkStart w:id="2" w:name="sub_5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Дополнить </w:t>
      </w:r>
      <w:r>
        <w:rPr>
          <w:bCs/>
          <w:sz w:val="28"/>
          <w:szCs w:val="28"/>
        </w:rPr>
        <w:t xml:space="preserve">постановление Администрации Миллеровского городского поселения  от 25.03.2015    №75   « О создании комиссии по  проведению публичных слушаний по вопросам  градостроительной деятельности на территории  Миллеровского городского поселения, об утверждении регламентов работы комиссии» пунктом 4.1.: «Утвердить Регламент работы комиссии  по проведению публичных слушаний  по  проектам планировки и  выполненных в их составе проектам межевания территории», согласно приложению 1 к настоящему постановлению.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  Дополнить приложение  2    к  постановлению   от 25.03.2015    №75   « О создании комиссии по  проведению публичных слушаний по вопросам  градостроительной деятельности на территории  Миллеровского городского поселения, об утверждении регламентов работы комиссии» пунктами:  </w:t>
      </w:r>
    </w:p>
    <w:p>
      <w:pPr>
        <w:pStyle w:val="Normal"/>
        <w:jc w:val="both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п.6, согласно  приложению  2  к настоящему постановлению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п.7, согласно приложению  3   к настоящему постановлению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.8, согласно приложению  4   к настоящему постановлению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.9, согласно приложению  5   к настоящему постановлению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п.10, согласно приложению 6  к настоящему постановлению</w:t>
      </w:r>
    </w:p>
    <w:p>
      <w:pPr>
        <w:pStyle w:val="Normal"/>
        <w:jc w:val="both"/>
        <w:rPr>
          <w:bCs/>
          <w:sz w:val="4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3" w:name="sub_3"/>
      <w:bookmarkStart w:id="4" w:name="sub_4"/>
      <w:bookmarkEnd w:id="3"/>
      <w:r>
        <w:rPr>
          <w:sz w:val="28"/>
          <w:szCs w:val="28"/>
        </w:rPr>
        <w:t>3. Настоящее постановление вступает в силу со дня его официального опубликования или размещения на сайте Администрации Миллеровского городского поселения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Контроль за исполнением настоящего постановления </w:t>
      </w:r>
      <w:bookmarkEnd w:id="2"/>
      <w:bookmarkEnd w:id="4"/>
      <w:r>
        <w:rPr>
          <w:sz w:val="28"/>
          <w:szCs w:val="28"/>
        </w:rPr>
        <w:t>оставляю за со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bookmarkStart w:id="5" w:name="sub_10000"/>
      <w:r>
        <w:rPr>
          <w:b/>
          <w:sz w:val="28"/>
          <w:szCs w:val="28"/>
        </w:rPr>
        <w:t xml:space="preserve">Миллеровского городского поселения                                       А.И. Чередниченко                                </w:t>
      </w:r>
      <w:bookmarkEnd w:id="5"/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Приложение  1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.09.2015  № 328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szCs w:val="28"/>
        </w:rPr>
        <w:t>Регламент  работы комиссии  по проведению</w:t>
      </w:r>
    </w:p>
    <w:p>
      <w:pPr>
        <w:pStyle w:val="Heading1"/>
        <w:jc w:val="center"/>
        <w:rPr/>
      </w:pPr>
      <w:r>
        <w:rPr>
          <w:rStyle w:val="StrongEmphasis"/>
          <w:szCs w:val="28"/>
        </w:rPr>
        <w:t xml:space="preserve">публичных слушаний по проектам </w:t>
      </w:r>
      <w:r>
        <w:rPr>
          <w:b/>
        </w:rPr>
        <w:t>планировки и  выполненных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их составе проектам межевания территории</w:t>
      </w:r>
    </w:p>
    <w:p>
      <w:pPr>
        <w:pStyle w:val="Style13"/>
        <w:jc w:val="center"/>
        <w:rPr>
          <w:rStyle w:val="StrongEmphasis"/>
          <w:b w:val="false"/>
          <w:b w:val="false"/>
          <w:sz w:val="22"/>
          <w:szCs w:val="28"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bookmarkStart w:id="6" w:name="sub_2100"/>
      <w:r>
        <w:rPr>
          <w:szCs w:val="28"/>
        </w:rPr>
        <w:t>Общие положения</w:t>
      </w:r>
      <w:bookmarkEnd w:id="6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bookmarkStart w:id="7" w:name="sub_11"/>
      <w:bookmarkEnd w:id="7"/>
      <w:r>
        <w:rPr>
          <w:sz w:val="28"/>
          <w:szCs w:val="28"/>
        </w:rPr>
        <w:t>1.1. Настоящий Регламент регулирует работу комиссии по проведению публичных слушаний по проектам планировки и выполненных  в их составе  проектам  межевания территории (далее - комиссия) и порядок принятия комиссией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1"/>
      <w:bookmarkStart w:id="9" w:name="sub_12"/>
      <w:bookmarkEnd w:id="8"/>
      <w:r>
        <w:rPr>
          <w:sz w:val="28"/>
          <w:szCs w:val="28"/>
        </w:rPr>
        <w:t xml:space="preserve">1.2. 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заключений соответствующих служб, органов, учреждений и организаций в соответствии с предоставленными настоящим Регламентом полномочиями осуществляет подготовку, проведение и подведение итогов публичных слушаний по внесению изменений в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енеральный</w:t>
        </w:r>
      </w:hyperlink>
      <w:r>
        <w:rPr>
          <w:color w:val="000000"/>
          <w:sz w:val="28"/>
          <w:szCs w:val="28"/>
        </w:rPr>
        <w:t xml:space="preserve"> план </w:t>
      </w:r>
      <w:bookmarkEnd w:id="9"/>
      <w:r>
        <w:rPr>
          <w:color w:val="000000"/>
          <w:sz w:val="28"/>
          <w:szCs w:val="28"/>
        </w:rPr>
        <w:t>Миллеровского городского поселения.</w:t>
      </w:r>
    </w:p>
    <w:p>
      <w:pPr>
        <w:pStyle w:val="Fn2r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>1.3. Предметами обсуждения, замечаний и предложений в процессе публичного слушания являются вопросы соответствия обсуждаемого проекта планировки территории: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- документам территориального планирования в части установления границ зон изъятия, в том числе путем выкупа, резервирования с последующим изъятием, в том числе путем выкупа, земельных участков и иных объектов недвижимости для государственных и муниципальных нужд;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- требованиям законодательства о невозможности установления границ зон изъятия, в том числе путем выкупа, резервирования иным способом, чем тот, который предложен обсуждаемым проектом;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- градостроительным регламентам, содержащимся в правилах землепользования и застройки;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- техническим регламентам, включая требования, предъявляемые к градостроительному проектированию систем инженерно-технического обеспечения планируемого строительства, реконструкции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бованиям в части того, что: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лощадь земельных участков многоквартирных домов не может быть меньше площади, определенной на основе нормативов, действовавших на момент строительства этих домов (если сложившееся землепользование не препятствует реализации этих нормативов); 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б) земельные участки многоквартирных домов могут быть выделены на местности только в случае отсутствия нарушений прав третьих лиц на использование территорий общего пользования, в противном случае устанавливаются неделимые земельные участки, в границах которых могут располагаться несколько многоквартирных жилых домов;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- требованиям, предъявляемым к проектам градостроительных планов земельных участков в составе документации по планировке территории в части фиксации их границ, минимальных отступов построек от границ земельных участков, границ зон действия публичных сервитутов и предложений об установлении частных сервитутов (при необходимости), наличия информации о предельной этажности, высоте планируемых зданий, строений, сооружений, видах их использования;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- иным требованиям, установленным комиссией в соответствии с действующим законодательством, с учетом особенностей рассматриваемого проекта планировки и содержания решаемых посредством этого проекта вопросов.</w:t>
      </w:r>
    </w:p>
    <w:p>
      <w:pPr>
        <w:pStyle w:val="Fn1r"/>
        <w:jc w:val="both"/>
        <w:rPr/>
      </w:pPr>
      <w:r>
        <w:rPr>
          <w:sz w:val="28"/>
          <w:szCs w:val="28"/>
        </w:rPr>
        <w:tab/>
        <w:t>2. Подготовка публичного слушания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2.1. В порядке подготовки к проведению публичных слушаний заказчиком проекта планировки и межевания территории в обязательном порядке прилагаются следующие документы: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- решение органа местного самоуправления о разработке планировочной документации;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- документация по планировке территории;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- заключение комиссии по проведению публичных слушаний  о соответствии разработанной планировочной документации требованиям, установленным в части 10 статьи 45 Градостроительного кодекса РФ;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- утверждаемая часть, выполненная в соответствии с требованиями ст. 42, 43 Градостроительного кодекса РФ, которая представляется в графическом виде на формате А4 и на электронном носителе DVD-R (DVD-RW), CD-R (CD-RW) , в целях доведения до населения информации о содержании проекта;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- графические и текстовые материалы для размещения на стенде с целью доведения до населения информации о содержании проекта;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- реестр правообладателей земельных участков и (или) объектов капитального строительства, заинтересованных (физических, юридических и иных) лиц, законные интересы которых могут быть нарушены в связи с реализацией представленного проекта планировки и межевания территории для рассылки заказных писем с уведомлением о вручении.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По окончании формирования необходимых материалов (документов) для проведения публичных слушаний комиссия направляет главе Администрации Миллеровского городского поселения заключение на проект планировки и межевания и  для принятия  решения о проведении публичных слушан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bookmarkStart w:id="10" w:name="sub_1094"/>
      <w:bookmarkEnd w:id="10"/>
      <w:r>
        <w:rPr>
          <w:color w:val="000000"/>
          <w:sz w:val="28"/>
          <w:szCs w:val="28"/>
        </w:rPr>
        <w:t>2.2. Глава Администрации Миллеровского городского поселения при получении проекта планировки и проекта межевания территории, прошедшего соответствующую проверку, на соответствие требованиям документов территориального планирования, правил землепользования и застройки в соответствии с требованиями технических и градостроительных регламентов, оповещает граждан, путем размещения в средствах массовой информации сообщения о времени и месте проведения публичных слушаний по такому проект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 момента информирования лиц, законные интересы которых  могут быть нарушены в связи с реализацией данного проекта,  они считаются оповещенными о проведении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 xml:space="preserve"> Встреча с участниками публичного слушания с целью обсуждения представленных на публичное слушание материалов должна быть назначена не ранее 14 дней со дня публикации (распространения) сообщения о ее проведен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рок проведения публичных слушаний со дня оповещения до дня опубликования заключения о результатах публичных слушаний не может быть менее одного месяца и более трех месяцев</w:t>
      </w:r>
      <w:r>
        <w:rPr>
          <w:sz w:val="28"/>
          <w:szCs w:val="28"/>
        </w:rPr>
        <w:t xml:space="preserve"> с момента оповещения заинтересованных лиц о времени и месте их проведения до дня опубликования заключения о результатах публичного слуш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6. В месте проведения публичных слушаний для общего обозрения должны демонстрироваться материалы проекта планировки и проекта межевания территор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7. После получения информации о содержании проекта планировки и проекту межевания территори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8. Участники публичных слушаний вправе представить свои предложения и замечания, касающиеся рассматриваемого проекта планировки и межевания территории, для включения их в протокол публичных слуша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9.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Участники публичных слушаний не выносят каких-либо решений по существу обсуждаемого проекта и не проводят каких-либо голосований.</w:t>
      </w:r>
    </w:p>
    <w:p>
      <w:pPr>
        <w:pStyle w:val="Normal"/>
        <w:ind w:firstLine="540"/>
        <w:jc w:val="both"/>
        <w:rPr>
          <w:color w:val="000000"/>
          <w:sz w:val="2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  <w:sz w:val="2"/>
          <w:szCs w:val="28"/>
        </w:rPr>
        <w:t xml:space="preserve"> </w:t>
      </w:r>
      <w:r>
        <w:rPr>
          <w:color w:val="000000"/>
          <w:sz w:val="28"/>
          <w:szCs w:val="28"/>
        </w:rPr>
        <w:t>После завершения публичных слушаний, оформляется протокол публичных слушаний.</w:t>
      </w:r>
      <w:r>
        <w:rPr>
          <w:color w:val="000000"/>
          <w:sz w:val="2"/>
          <w:szCs w:val="28"/>
        </w:rPr>
        <w:t xml:space="preserve"> </w:t>
      </w:r>
      <w:bookmarkStart w:id="11" w:name="sub_1098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Протокол публичного слушания по планировочной документации в окончательном виде должен быть составлен не позднее 7 дней с даты заседания комиссии по подведению итогов публичного слушания и должен содержать поступившие в письменном виде замечания и предложения.</w:t>
      </w:r>
    </w:p>
    <w:p>
      <w:pPr>
        <w:pStyle w:val="Normal"/>
        <w:ind w:firstLine="540"/>
        <w:jc w:val="both"/>
        <w:rPr/>
      </w:pPr>
      <w:bookmarkEnd w:id="11"/>
      <w:r>
        <w:rPr>
          <w:sz w:val="28"/>
          <w:szCs w:val="28"/>
        </w:rPr>
        <w:t>2.13.  Любое заинтересованное лицо вправе обратиться в комиссию и получить копию протокола и стенограммы публичного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sub_1099"/>
      <w:bookmarkEnd w:id="12"/>
      <w:r>
        <w:rPr>
          <w:sz w:val="28"/>
          <w:szCs w:val="28"/>
        </w:rPr>
        <w:t>2.14. В срок, не позднее 7 дней с момента составления протокола публичного слушания комиссия готовит и утверждает заключение о результатах публичного слушания.</w:t>
      </w:r>
    </w:p>
    <w:p>
      <w:pPr>
        <w:pStyle w:val="Fn2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5. При подготовке заключения комиссия обязана провести анализ поступивших замечаний, предложений и рекомендаций к проектам планировки и межевания территории на соответствие их предметам обсуждения, законодательству Российской Федерации, субъекта Российской Федерации, местным нормативным правовым актам.</w:t>
      </w:r>
    </w:p>
    <w:p>
      <w:pPr>
        <w:pStyle w:val="Fn2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 В заключении отражаются мнение участников публичного слушания по планировочной документации, поступившие замечания, предложения, рекомендации и их анализ, решение комиссии по результатам публичного слуш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7. Заключение подписывается председателем и секретарем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8. Заключение</w:t>
      </w:r>
      <w:r>
        <w:rPr>
          <w:color w:val="000000"/>
          <w:sz w:val="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х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3" w:name="sub_1099"/>
      <w:bookmarkStart w:id="14" w:name="sub_10910"/>
      <w:bookmarkEnd w:id="13"/>
      <w:r>
        <w:rPr>
          <w:sz w:val="28"/>
          <w:szCs w:val="28"/>
        </w:rPr>
        <w:t>2.19. В срок, не позднее 15 дней со дня завершения публичного слушания (определяется программой публичного слушания) комиссия представляет протокол(ы) и заключение о результатах публичного слушания главе Администрации Миллеровского городского поселения.</w:t>
      </w:r>
      <w:bookmarkEnd w:id="14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0. Глава Администрации Миллеровского городского поселения с учетом протокола публичных слушаний по проекту планировки и межевания территории, 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, с учетом указанных протокола и заклю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5" w:name="sub_1094"/>
      <w:bookmarkStart w:id="16" w:name="sub_10912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1. Планировочная документация в течение 7 дней со дня утверждения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Fn1r"/>
        <w:jc w:val="both"/>
        <w:rPr>
          <w:sz w:val="2"/>
          <w:szCs w:val="28"/>
        </w:rPr>
      </w:pPr>
      <w:bookmarkStart w:id="17" w:name="sub_10912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Fn1r"/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публичного слушания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3.1. В процессе публичного слушания комиссией в обязательном порядке проводятся встречи с участниками публичного слушания и другие запланированные мероприятия.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3.2. К участию в мероприятии не допускаются лица, находящиеся под воздействием алкоголя, наркотиков или иных средств, поведение которых не соответствует правилам общественного порядка в публичных местах.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3.3. Во время обсуждения вопросов присутствующие и выступающие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проведению мероприятия публичного слушания. При несоблюдении указанных требований соответствующие лица могут быть удалены с мероприятия.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3.4. До начала мероприятия представителем комиссии обеспечивается регистрация участников мероприятия.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3.5. Выступления участников фиксируются в протоколе, который ведет секретарь. В протоколе указываются: место, дата, время начала и окончания проведения мероприятия, количество участников, Ф.И.О (наименование) докладчика и выступающих, содержание доклада, выступлений, вопросов и ответов, замечаний, предложений и рекомендаций, общее количество поступивших письменных замечаний, предложений и рекомендаций. К протоколу должны быть приложены листы (журнал) регистрации участников мероприятий и поступившие в период его проведения письменные замечания, предложения и рекомендации.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3.6. Во время проведения мероприятия может вестись видео- и/или аудиозапись.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3.7. Протокол мероприятия в окончательной форме должен быть изготовлен в течение 7 рабочих дней с момента окончания мероприятия. Протокол подписывается председательствующим и секретарем.</w:t>
      </w:r>
    </w:p>
    <w:p>
      <w:pPr>
        <w:pStyle w:val="Fn1r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результатов публичного слушания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4.1. Процесс проведения публичного слушания фиксируется в протоколе публичного слушания. В протоколе указываются: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протокола публичного слушания в окончательной форме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местного самоуправления о проведении публичного слушания по соответствующему вопросу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состав документации, поступившей для проведения публичного слушания;</w:t>
      </w:r>
    </w:p>
    <w:p>
      <w:pPr>
        <w:pStyle w:val="Fn2r"/>
        <w:jc w:val="both"/>
        <w:rPr/>
      </w:pPr>
      <w:r>
        <w:rPr>
          <w:sz w:val="28"/>
          <w:szCs w:val="28"/>
        </w:rPr>
        <w:t>- номера и даты протоколов заседаний комиссий и её состав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дата и способы опубликования объявления о проведении публичного слушания;</w:t>
      </w:r>
    </w:p>
    <w:p>
      <w:pPr>
        <w:pStyle w:val="Fn2r"/>
        <w:jc w:val="both"/>
        <w:rPr/>
      </w:pPr>
      <w:r>
        <w:rPr>
          <w:sz w:val="28"/>
          <w:szCs w:val="28"/>
        </w:rPr>
        <w:t>- состав, дата и время проведения мероприятий публичного слушания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тупивших замечаний, рекомендаций и предложений и их содержание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публичного слушания, принявших участие в мероприятии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.09.2015  № 328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еречень документов для предоста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разрешения по вопросам  специальных  согласов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проведения  публичных слушаний и получения итогового документа заявитель должен предоставить  подлинники (для предъявления) и копии (для приобщения к делу) следующих документов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1. заявление о предоставлении разрешения по форме, согласно приложению  №3 к настоящему постановлению; </w:t>
      </w:r>
    </w:p>
    <w:p>
      <w:pPr>
        <w:pStyle w:val="Style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паспорт или иной документ, удостоверяющий  личность заявителя (заявителей), являющегося физическим лицом, либо личность и полномочия на подачу заявления представителя физического или юридического лица (оригинал документа для сверки);</w:t>
      </w:r>
    </w:p>
    <w:p>
      <w:pPr>
        <w:pStyle w:val="Style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доверенность, подтверждающая полномочия лица, предоставившего документы (в случае, если документы подаются доверенным лицом); иные документы, подтверждающие  право выступать от имени заявителя;</w:t>
      </w:r>
    </w:p>
    <w:p>
      <w:pPr>
        <w:pStyle w:val="Style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4. свидетельство о рождении  несовершеннолетнего, если с заявлением обращается его законный представитель;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 свидетельство о государственной регистрации юридического лица; документ, подтверждающий полномочия руководителя; копию документа, удостоверяющего личность, а также полномочия лица, действующего в интересах юридического лица (оригинал документа для сверки);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>6.6. правоустанавливающие и правоудостоверяющие документы на земельный участок, объект капитального строительства (в случае, если  данные документы не находятся в распоряжении  органа местного самоуправления)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     </w:t>
      </w:r>
      <w:r>
        <w:rPr>
          <w:sz w:val="28"/>
          <w:szCs w:val="28"/>
        </w:rPr>
        <w:t>6.7. копия кадастрового паспорта земельного участка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      </w:t>
      </w:r>
      <w:r>
        <w:rPr>
          <w:sz w:val="28"/>
          <w:szCs w:val="28"/>
        </w:rPr>
        <w:t>6.8. сведения о земельных участках, имеющих общие границы с земельным участком, применительно к которому испрашивается разрешение, а также о зданиях, строениях, сооружениях, расположенных на земельных участках, имеющих общие границы с земельным участком, применительно к которому испрашивается разрешение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6.9. технические паспорта на объекты капитального строительства, расположенные на территории земельного участка;</w:t>
      </w:r>
    </w:p>
    <w:p>
      <w:pPr>
        <w:pStyle w:val="Consplusnonforma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nforma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nforma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ельно, для предоставления  разрешения</w:t>
      </w:r>
    </w:p>
    <w:p>
      <w:pPr>
        <w:pStyle w:val="Consplusnonforma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отклонение от предельных параметров разрешённого строительства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0.Материалы, подтверждающие наличие у земельного участка характеристик, которые препятствуют эффективному использованию земельного участка без отклонения от предельных параметров разрешенного строительства, реконструкции объектов капитального строительства: размеры земельного участка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;</w:t>
      </w:r>
    </w:p>
    <w:p>
      <w:pPr>
        <w:pStyle w:val="Normal"/>
        <w:shd w:fill="FFFFFF" w:val="clear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1. Схема планировочной организации земельного участка.</w:t>
      </w:r>
    </w:p>
    <w:p>
      <w:pPr>
        <w:pStyle w:val="Normal"/>
        <w:shd w:fill="FFFFFF" w:val="clear"/>
        <w:ind w:firstLine="5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2. Пояснительная записка, содержащая сведения:  </w:t>
      </w:r>
    </w:p>
    <w:p>
      <w:pPr>
        <w:pStyle w:val="Normal"/>
        <w:ind w:left="43" w:firstLine="50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 функциональном назначении, предполагаемого к строительству или реконструкции объекта капитального строительства (общая площадь  участка, площадь застройки, площадь благоустройства, общая площадь здания, этажность)</w:t>
      </w:r>
    </w:p>
    <w:p>
      <w:pPr>
        <w:pStyle w:val="Normal"/>
        <w:ind w:left="43" w:firstLine="50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расчете потребности в системах социального, транспортного обслуживания и инженерно-технического обеспечения;</w:t>
      </w:r>
    </w:p>
    <w:p>
      <w:pPr>
        <w:pStyle w:val="Normal"/>
        <w:ind w:left="43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о расчетных параметрах, планируемого строительства или реконструкции объекта капитального строительства;</w:t>
      </w:r>
    </w:p>
    <w:p>
      <w:pPr>
        <w:pStyle w:val="Normal"/>
        <w:ind w:left="43" w:firstLine="50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   сведения о ненарушении  аэрации и инсоляции;</w:t>
      </w:r>
    </w:p>
    <w:p>
      <w:pPr>
        <w:pStyle w:val="Normal"/>
        <w:ind w:left="43" w:firstLine="50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3. Заключение органа санитарно-эпидемиологического контроля о соответствии производимого строительства (реконструкции) санитарно-эпидемиологическим норма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всех прилагаемых к заявлению документов предоставляются с подлинниками, которые после проведения сверки возвращаются заявителю. В случае обращения с заявлением физического лица копии документов заверяются заявителем,  организацией – если с заявлением обращается юридическое лицо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Приложение  3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.09.2015  № 328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снования для отказа в приеме документов, необходимых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ля предоставления муниципальной услуги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 заявление не соответствует  требованиям, указанным в настоящем  административном  регламенте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отсутствие или представление не в полном объеме документов, предусмотренных настоящим административным регламентом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 предоставление заявителем документов, содержащих ошибки или противоречивые сведения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 заявление подано лицом, не уполномоченным совершать такого рода действия;</w:t>
      </w:r>
    </w:p>
    <w:p>
      <w:pPr>
        <w:pStyle w:val="Style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7.5.  невозможность прочтения текста письменного обращения.</w:t>
      </w:r>
    </w:p>
    <w:p>
      <w:pPr>
        <w:pStyle w:val="Style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6.  несоответствие запрашиваемых  отклонений от предельных параметров разрешенного строительства, реконструкции капитального строительства  запрашиваемым отклонениям  от  предельных  параметров  разрешённого  строительства, реконструкции  объектов капитального  строительства, указанным в заключении  о соответствии  проекта предложения требованиям технических регламентов;</w:t>
      </w:r>
    </w:p>
    <w:p>
      <w:pPr>
        <w:pStyle w:val="Style51"/>
        <w:jc w:val="both"/>
        <w:rPr/>
      </w:pPr>
      <w:r>
        <w:rPr>
          <w:sz w:val="28"/>
          <w:szCs w:val="28"/>
        </w:rPr>
        <w:tab/>
        <w:t>7.7. в перечне условно разрешённых видов использования,  применительно к соответствующей  территориальной зоне Правил  в составе  градостроительного регламента не установлен вид  использования земельного участка или объекта капитального  строительства, который запрашивается заявителем.</w:t>
      </w:r>
    </w:p>
    <w:p>
      <w:pPr>
        <w:pStyle w:val="Style51"/>
        <w:jc w:val="both"/>
        <w:rPr/>
      </w:pPr>
      <w:r>
        <w:rPr>
          <w:sz w:val="28"/>
          <w:szCs w:val="28"/>
        </w:rPr>
        <w:tab/>
        <w:t>7.8. выявление факта предоставления заявителем  недостоверной информации (документов)</w:t>
        <w:tab/>
      </w:r>
    </w:p>
    <w:p>
      <w:pPr>
        <w:pStyle w:val="Style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Приложение  4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.09.2015  № 328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а заявления на предоставление разреш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(объекта капитального строительства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лонение от предельных параметров разрешённ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(реконструкции  объектов капитальн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), в отношении земельного участ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ъекта  капитального  строитель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3"/>
      </w:tblGrid>
      <w:tr>
        <w:trPr>
          <w:trHeight w:val="3451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 комиссию по проведению публичных слушаний по вопросам </w:t>
            </w:r>
            <w:r>
              <w:rPr>
                <w:b/>
                <w:bCs/>
                <w:sz w:val="28"/>
                <w:szCs w:val="28"/>
              </w:rPr>
              <w:t>градостроительной деятельности на территории  Миллеровского город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6"/>
                <w:szCs w:val="28"/>
              </w:rPr>
              <w:t>(фамилия,  имя, отчество,   наименование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по доверенности от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(серия, номер, орган, выдавший документ,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адрес места жи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действовать от имени заяви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: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                    </w:t>
            </w:r>
            <w:r>
              <w:rPr>
                <w:sz w:val="16"/>
                <w:szCs w:val="28"/>
              </w:rPr>
              <w:t>(место жительства гражданина, место нахождения юридического лиц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_______________________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шу предоставить разрешение на условно разрешённый  вид использования земельного участка (объекта капитального  стро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: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______кв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положение, адрес объекта)</w:t>
      </w:r>
    </w:p>
    <w:p>
      <w:pPr>
        <w:pStyle w:val="Normal"/>
        <w:rPr/>
      </w:pPr>
      <w:r>
        <w:rPr>
          <w:sz w:val="28"/>
          <w:szCs w:val="28"/>
        </w:rPr>
        <w:t>с   вида   использования «_______________________________________________»</w:t>
      </w:r>
    </w:p>
    <w:p>
      <w:pPr>
        <w:pStyle w:val="Normal"/>
        <w:rPr/>
      </w:pPr>
      <w:r>
        <w:rPr>
          <w:sz w:val="28"/>
          <w:szCs w:val="28"/>
        </w:rPr>
        <w:t>на  условно разрешенный вид использования: «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»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е границы с земельным участком (помещением, являющимся частью объекта капитального строительства) имеют следующие земельные  участки (помещения, являющиеся  частью объекта капитального  строитель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(местоположение, адрес объек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ь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физического лица,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(местоположение, адрес объек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ь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физического лица, наименование юридического лица)</w:t>
      </w:r>
    </w:p>
    <w:p>
      <w:pPr>
        <w:pStyle w:val="Normal"/>
        <w:jc w:val="center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п.10 ст.39 Градостроительного  кодекса РФ  согласен нести расходы, связанные с организацией и проведением 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едупреждён о возможном  отказе в рассмотрении заявления, либо об отказе в предоставлении 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(да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шу предоставить разрешение на отклонение от предельных  параметров  разрешённого строительства (реконструкции  объектов капитального  строительства), в отношении земельного участка (объекта  капитального  строительст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_</w:t>
      </w:r>
    </w:p>
    <w:p>
      <w:pPr>
        <w:pStyle w:val="Normal"/>
        <w:jc w:val="center"/>
        <w:rPr/>
      </w:pPr>
      <w:r>
        <w:rPr>
          <w:sz w:val="18"/>
          <w:szCs w:val="28"/>
        </w:rPr>
        <w:t xml:space="preserve">                                                                                       </w:t>
      </w:r>
      <w:r>
        <w:rPr>
          <w:sz w:val="18"/>
          <w:szCs w:val="28"/>
        </w:rPr>
        <w:t>(местоположение, адрес объекта, кадастровый номер земельного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Разрешение на отклонение от предельных параметров разрешённого строительства составляет 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28"/>
        </w:rPr>
        <w:t xml:space="preserve">                                             </w:t>
      </w:r>
      <w:r>
        <w:rPr>
          <w:sz w:val="18"/>
          <w:szCs w:val="28"/>
        </w:rPr>
        <w:t>(указываются конкретные предельные  параметры отклонения от разрешённого стро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спрашивается  в связи с тем, ч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размер  земельного участка меньше установленного  градостроительным регламентом минимального размера земельного участка и составляет______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фигурация земельного участка неблагоприятна для застройки 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 конкретная величина отклонен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женерно-геологические характеристики  земельного участка неблагоприятны для застройки 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конкретная причина отклонен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   иные  характеристики  земельного  участка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,   неблагоприятные  для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е границы с земельным участком (помещением, являющимся частью объекта капитального строительства) имеют следующие земельные  участки (помещения, являющиеся  частью объекта капитального  строительств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(местоположение, адрес объек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ь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физического лица, наименование юридического лиц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2.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(местоположение, адрес объек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ь 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физического лица,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.4 ст.40 Градостроительного  кодекса РФ  согласен нести расходы, связанные с организацией и проведением 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едупреждён о возможном  отказе в рассмотрении заявления, либо об отказе в предоставлении 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(да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 подписания заявления представителем заявителя обязательно прилагается документ, подтверждающий полномочия представителя (для представителя физического лица – нотариально засвидетельствованная доверенность,  для представителя юридического лица – нотариально удостоверенная доверенность либо доверенность, подписанная руководителем юридического лица или иным лицом, уполномоченным на это его  учредительными документами, с приложением  печати этой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Приложение  5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.09.2015  № 328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Форма заявления  по прекращению делопроизвод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 поданному  заявлению  по  предоставлению  раз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3"/>
      </w:tblGrid>
      <w:tr>
        <w:trPr>
          <w:trHeight w:val="345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 комиссию по проведению публичных слушаний по вопросам </w:t>
            </w:r>
            <w:r>
              <w:rPr>
                <w:b/>
                <w:bCs/>
                <w:sz w:val="28"/>
                <w:szCs w:val="28"/>
              </w:rPr>
              <w:t>градостроительной деятельности на территории  Миллеровского город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6"/>
                <w:szCs w:val="28"/>
              </w:rPr>
              <w:t>(фамилия,  имя, отчество,   наименование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по доверенности от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серия, номер, орган, выдавший документ,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адрес места жи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действовать от имени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__________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             </w:t>
            </w:r>
            <w:r>
              <w:rPr>
                <w:sz w:val="16"/>
                <w:szCs w:val="28"/>
              </w:rPr>
              <w:t>(место жительства гражданина, место нахождения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__________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прекратить делопроизводство по заявлению №____ от «___»______________ и возвратить  представленный  мною пакет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___________</w:t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  <w:tab/>
        <w:tab/>
        <w:tab/>
        <w:tab/>
        <w:tab/>
        <w:tab/>
        <w:tab/>
        <w:tab/>
        <w:tab/>
        <w:tab/>
        <w:tab/>
        <w:t>( ПОДПИСЬ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 6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.09.2015  № 328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.10. Перечень для отказа в предоставлении разрешения на условно-разрешённый вид </w:t>
      </w:r>
      <w:r>
        <w:rPr>
          <w:b/>
          <w:sz w:val="28"/>
          <w:szCs w:val="28"/>
        </w:rPr>
        <w:t xml:space="preserve"> использования земельного участка (объекта капитального строительства); на отклонение от предельных параметров разрешённ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(реконструкции  объектов капитального строительства),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отношении земельного участка (объекта  капитального  строительства)</w:t>
      </w:r>
    </w:p>
    <w:p>
      <w:pPr>
        <w:pStyle w:val="Style13"/>
        <w:rPr>
          <w:b/>
          <w:b/>
          <w:sz w:val="2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             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10.1. Основания для отказа в предоставлении разреш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словно-разрешённый вид </w:t>
      </w:r>
      <w:r>
        <w:rPr>
          <w:b/>
          <w:sz w:val="28"/>
          <w:szCs w:val="28"/>
        </w:rPr>
        <w:t xml:space="preserve">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(объекта капитального строительства)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есоответствие предполагаемого к размещению объекта требованиям действующего законодательства, в том числе требованиям технических регламентов, строительным нормам и правилам, Генеральному плану города, утвержденному в установленном порядке проекту планировки и межевания территор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земельный участок зарезервирован для муниципальных нужд;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соответствующую территорию не распространяется действие градостроительных регламентов,  либо для соответствующей территории градостроительные регламенты не установлены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епредоставление документов, перечисленных в приложении 6 настоящего регламента или наличие в них неполных или недостоверных сведений;</w:t>
      </w:r>
    </w:p>
    <w:p>
      <w:pPr>
        <w:pStyle w:val="Style13"/>
        <w:jc w:val="both"/>
        <w:rPr>
          <w:sz w:val="28"/>
          <w:szCs w:val="28"/>
        </w:rPr>
      </w:pPr>
      <w:bookmarkStart w:id="18" w:name="12aae"/>
      <w:bookmarkEnd w:id="1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документы подписаны лицом, не имеющим на то полномоч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о расположенных земельных участков и объектов недвижимости, иных физических и юридических лиц в результате  применения указанного в заявлении  вида разрешённого использова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ликвидация юридического лица - заявител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отрицательный результат публичных слушан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contextualSpacing/>
        <w:jc w:val="both"/>
        <w:rPr>
          <w:sz w:val="28"/>
        </w:rPr>
      </w:pPr>
      <w:r>
        <w:rPr/>
        <w:t xml:space="preserve">   </w:t>
      </w:r>
      <w:r>
        <w:rPr/>
        <w:t>-  наличие судебных актов, препятствующих предоставлению муниципальной услуги.</w:t>
      </w:r>
      <w:bookmarkStart w:id="19" w:name="a17d1"/>
      <w:bookmarkStart w:id="20" w:name="b5e0a"/>
      <w:bookmarkEnd w:id="19"/>
      <w:bookmarkEnd w:id="20"/>
      <w:r>
        <w:rPr/>
        <w:tab/>
      </w:r>
      <w:bookmarkStart w:id="21" w:name="4fd95"/>
      <w:bookmarkEnd w:id="21"/>
      <w:r>
        <w:rPr>
          <w:sz w:val="28"/>
        </w:rPr>
        <w:t xml:space="preserve">Направление заявителю уведомления об отказе в предоставлении разрешения не является препятствием для повторного обращения. </w:t>
      </w:r>
      <w:bookmarkStart w:id="22" w:name="25793"/>
      <w:bookmarkEnd w:id="2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Перечень оснований для отказа в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по предоставлению разрешения на откло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нструкции объектов капитального строительства: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соответствующую территорию не распространяется действие градостроительных     регламентов,      либо     для     соответствующей     территории </w:t>
      </w:r>
    </w:p>
    <w:p>
      <w:pPr>
        <w:pStyle w:val="Normal"/>
        <w:rPr>
          <w:sz w:val="2"/>
          <w:szCs w:val="28"/>
        </w:rPr>
      </w:pPr>
      <w:r>
        <w:rPr>
          <w:sz w:val="28"/>
          <w:szCs w:val="28"/>
        </w:rPr>
        <w:t>градостроительные регламенты не установлены;</w:t>
        <w:br/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епредоставление документов, перечисленных в приложении 6 настоящего регламента или наличие в них неполных или недостоверных сведений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;</w:t>
      </w:r>
    </w:p>
    <w:p>
      <w:pPr>
        <w:pStyle w:val="Western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конфигурация, инженерно-геологические или иные характеристики земельных участков не являются неблагоприятными для застройки;</w:t>
      </w:r>
    </w:p>
    <w:p>
      <w:pPr>
        <w:pStyle w:val="Western"/>
        <w:spacing w:before="0" w:after="0"/>
        <w:ind w:firstLine="284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- 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ых земельных участков и объектов недвижимости, иных физических и юридических лиц в результате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-   отрицательный результат публичных слушан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судебных актов, препятствующих предоставлению муниципальной услуги.</w:t>
      </w:r>
    </w:p>
    <w:p>
      <w:pPr>
        <w:pStyle w:val="Style13"/>
        <w:jc w:val="both"/>
        <w:rPr>
          <w:sz w:val="28"/>
          <w:szCs w:val="28"/>
        </w:rPr>
      </w:pPr>
      <w:bookmarkStart w:id="23" w:name="SPBookmark_requireddoc"/>
      <w:bookmarkEnd w:id="23"/>
      <w:r>
        <w:rPr>
          <w:sz w:val="28"/>
          <w:szCs w:val="28"/>
        </w:rPr>
        <w:tab/>
        <w:t xml:space="preserve">Направление заявителю уведомления об отказе в предоставлении разрешения не является препятствием для повторного обращ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90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b/>
      <w:color w:val="008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4200" w:leader="none"/>
      </w:tabs>
      <w:spacing w:before="226" w:after="0"/>
      <w:ind w:left="5" w:right="5721" w:hanging="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51">
    <w:name w:val="style5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Fn1r">
    <w:name w:val="fn1r"/>
    <w:basedOn w:val="Normal"/>
    <w:qFormat/>
    <w:pPr>
      <w:spacing w:before="100" w:after="100"/>
    </w:pPr>
    <w:rPr/>
  </w:style>
  <w:style w:type="paragraph" w:styleId="Fn2r">
    <w:name w:val="fn2r"/>
    <w:basedOn w:val="Normal"/>
    <w:qFormat/>
    <w:pPr>
      <w:spacing w:before="100" w:after="100"/>
    </w:pPr>
    <w:rPr/>
  </w:style>
  <w:style w:type="paragraph" w:styleId="Fn3r">
    <w:name w:val="fn3r"/>
    <w:basedOn w:val="Normal"/>
    <w:qFormat/>
    <w:pPr>
      <w:spacing w:before="100" w:after="100"/>
    </w:pPr>
    <w:rPr/>
  </w:style>
  <w:style w:type="paragraph" w:styleId="Fn5r">
    <w:name w:val="fn5r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7810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garantf1://9910472.30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7:00Z</dcterms:created>
  <dc:creator>Морозов</dc:creator>
  <dc:description/>
  <cp:keywords/>
  <dc:language>en-US</dc:language>
  <cp:lastModifiedBy>Admin</cp:lastModifiedBy>
  <cp:lastPrinted>2015-08-27T16:11:00Z</cp:lastPrinted>
  <dcterms:modified xsi:type="dcterms:W3CDTF">2015-09-02T12:07:00Z</dcterms:modified>
  <cp:revision>2</cp:revision>
  <dc:subject/>
  <dc:title>СОГЛАСОВАНО                                                      УТВЕРЖДАЮ</dc:title>
</cp:coreProperties>
</file>