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/>
          <w:spacing w:val="0"/>
          <w:sz w:val="44"/>
          <w:szCs w:val="44"/>
          <w:lang w:val="ru-RU"/>
        </w:rPr>
      </w:r>
    </w:p>
    <w:p>
      <w:pPr>
        <w:pStyle w:val="Normal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02.09.2015 г</w:t>
      </w: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  <w:u w:val="single"/>
        </w:rPr>
        <w:t>№ 331</w:t>
      </w:r>
      <w:r>
        <w:rPr>
          <w:b/>
          <w:sz w:val="28"/>
          <w:szCs w:val="28"/>
        </w:rPr>
        <w:t xml:space="preserve">                                     г.Миллер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84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rFonts w:eastAsia="Calibri"/>
                <w:b/>
                <w:kern w:val="2"/>
                <w:sz w:val="28"/>
                <w:szCs w:val="28"/>
              </w:rPr>
              <w:t xml:space="preserve">О внесении изменений в постановление   Администрации Миллеровского городского поселения №  267 от 16.09.2013  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</w:rPr>
              <w:t>«Об утверждении муниципальной  программы Миллеровского городского поселения «Развитие культуры»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распоряжением Администрации Миллеровского городского поселения от 12.09.2013 № 138а «Об утверждении Перечня муниципальных программ Миллеровского городского поселения»,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е в приложение к постановлению Администрации Миллеровского городского поселения № 267 от 16.09.2013 «Об утверждении муниципальной программы Миллеровского городского поселения «Развитие культуры», согласно приложению к данному постановлению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Специалисту финансово-экономического отдела Администрации Миллеровского городского поселения разместить данное постановление  на официальном сайте Администрации Миллеровского городского поселе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иллеровского городского поселения</w:t>
        <w:tab/>
        <w:tab/>
        <w:t xml:space="preserve">                       А.И.Чередниченко</w:t>
        <w:tab/>
        <w:tab/>
        <w:tab/>
        <w:t xml:space="preserve">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Миллеровского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одского поселения</w:t>
      </w:r>
    </w:p>
    <w:p>
      <w:pPr>
        <w:pStyle w:val="Normal"/>
        <w:ind w:left="6237" w:hanging="0"/>
        <w:jc w:val="right"/>
        <w:rPr>
          <w:sz w:val="28"/>
          <w:u w:val="single"/>
        </w:rPr>
      </w:pPr>
      <w:r>
        <w:rPr>
          <w:sz w:val="28"/>
        </w:rPr>
        <w:t xml:space="preserve">от  </w:t>
      </w:r>
      <w:r>
        <w:rPr>
          <w:sz w:val="28"/>
          <w:u w:val="single"/>
        </w:rPr>
        <w:t>02.09.2015</w:t>
      </w:r>
      <w:r>
        <w:rPr>
          <w:sz w:val="28"/>
        </w:rPr>
        <w:t xml:space="preserve"> № </w:t>
      </w:r>
      <w:r>
        <w:rPr>
          <w:sz w:val="28"/>
          <w:u w:val="single"/>
        </w:rPr>
        <w:t>331</w:t>
      </w:r>
    </w:p>
    <w:p>
      <w:pPr>
        <w:pStyle w:val="Normal"/>
        <w:ind w:left="6237" w:hanging="0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Изменения, вносимые в постановление Администрации миллеровского городского поселения от 16.09.2013 № 267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зложить в новой редакции раздел «Ресурсное обеспечение программы» паспорта Муниципальной программы «Развитие культуры»: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6904"/>
      </w:tblGrid>
      <w:tr>
        <w:trPr/>
        <w:tc>
          <w:tcPr>
            <w:tcW w:w="3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программы </w:t>
            </w:r>
          </w:p>
        </w:tc>
        <w:tc>
          <w:tcPr>
            <w:tcW w:w="6904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 местных бюджетов в объемах, предусмотренных программой и утвержденных  Решением Собрания депутатов «О бюджете Миллеровского городского поселения Миллеровского района на очередной финансовый год и на плановый период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1479,8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2536,8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14623,9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2903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5353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5353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15353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5353,9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»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9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ложить в новой редакции Раздел 4 «Информация по ресурсному обеспечению  муниципальной  программы «Развитие культуры» программы: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«Раздел 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 программы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101479,8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  - 101479,8 тыс.рублей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городского бюджета на реализацию Программы представлена в приложении № 5 к муниципальной программе.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ложить в новой редакции раздел «Ресурсное обеспечение подпрограммы»   </w:t>
      </w:r>
    </w:p>
    <w:p>
      <w:pPr>
        <w:pStyle w:val="Normal"/>
        <w:autoSpaceDE w:val="false"/>
        <w:ind w:left="21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а подпрограммы «Развитие культурно-досуговой деятельности  «Миллеровского городского парка культуры и отдыха им.Романенко» муниципальной программы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5"/>
        <w:gridCol w:w="7459"/>
      </w:tblGrid>
      <w:tr>
        <w:trPr/>
        <w:tc>
          <w:tcPr>
            <w:tcW w:w="27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59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Миллеровского городского поселения «О  бюджете Миллеровского городского поселения Миллеровского района на очередной финансовый год и плановый период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434,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 4473,2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 3887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 3342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 3682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-  3682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-  3682,9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-  3682,9  тыс. рублей.»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6045</wp:posOffset>
                      </wp:positionV>
                      <wp:extent cx="6515735" cy="4089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735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824"/>
                                    <w:gridCol w:w="74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8" w:hanging="0"/>
                                          <w:jc w:val="center"/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8" w:hanging="0"/>
                                          <w:jc w:val="center"/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3.05pt;height:32.2pt;mso-wrap-distance-left:0pt;mso-wrap-distance-right:9pt;mso-wrap-distance-top:0pt;mso-wrap-distance-bottom:0pt;margin-top:8.35pt;mso-position-vertical-relative:text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24"/>
                              <w:gridCol w:w="7437"/>
                            </w:tblGrid>
                            <w:tr>
                              <w:trPr/>
                              <w:tc>
                                <w:tcPr>
                                  <w:tcW w:w="2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" w:hanging="0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" w:hanging="0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59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ложить в новой редакции Приложение 5 к муниципальной программе;</w:t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«Приложение № 5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иллеровского город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Развитие культуры»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  бюджета Миллеровского городского поселения на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еализацию муниципальной программы 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805"/>
        <w:gridCol w:w="1829"/>
        <w:gridCol w:w="587"/>
        <w:gridCol w:w="683"/>
        <w:gridCol w:w="684"/>
        <w:gridCol w:w="547"/>
        <w:gridCol w:w="1091"/>
        <w:gridCol w:w="1090"/>
        <w:gridCol w:w="1091"/>
        <w:gridCol w:w="955"/>
        <w:gridCol w:w="955"/>
        <w:gridCol w:w="955"/>
        <w:gridCol w:w="955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 участники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.), годы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тор бюджетных средст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  <w:r>
              <w:rPr/>
              <w:t>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536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623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03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48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5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5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53,9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муниципальной программы – Администрация Миллеровского городского поселения, всег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5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: муниципальные автономные учреждения культуры, всего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231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623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90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5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5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5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53,9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всего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 «Центра культуры и досуг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 Муниципальное автономное учреждение культуры «Центр культуры и досуга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9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12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31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40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40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40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40,6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на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5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15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115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286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893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893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893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893,6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роприятия по организации и проведению конкурсов, торжественных и иных мероприятий в области культу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1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7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5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60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24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29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30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30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30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30,4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60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24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29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30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30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30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30,4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 парковой деятель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73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87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7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12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2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2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2,9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73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24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4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2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2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2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2,9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2,7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культурной деятельности на территории Миллеровского городского по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проектирование по ремонту памятни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1" w:name="Par866"/>
      <w:bookmarkStart w:id="2" w:name="Par866"/>
      <w:bookmarkEnd w:id="2"/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ложить в новой редакции Приложение 6 и Приложение 7  к муниципальной программе:</w:t>
      </w:r>
    </w:p>
    <w:p>
      <w:pPr>
        <w:pStyle w:val="Section2"/>
        <w:autoSpaceDE w:val="false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Приложение № 6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иллеровского город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Миллеровского городского поселения, район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536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623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03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48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5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5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53,9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536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623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03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48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5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5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53,9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 деятельности Центра культуры и досуг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0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1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31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4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4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4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40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0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1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31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4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4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4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40,6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6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2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2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3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3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3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30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6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2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2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3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3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3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30,4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 «Миллеровского городского парка культуры и отдыха им.Романенко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7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87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7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1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2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8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82,9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7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87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7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1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2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8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82,9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й деятельности на территории Миллеровского городского поселения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7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муниципальной 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иллеровского город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пределение субсидий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 муниципальным автономным учреждениям культуры и направлениям расходования средств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7"/>
        <w:gridCol w:w="4348"/>
        <w:gridCol w:w="982"/>
        <w:gridCol w:w="2105"/>
        <w:gridCol w:w="1262"/>
        <w:gridCol w:w="2321"/>
        <w:gridCol w:w="1075"/>
        <w:gridCol w:w="2694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именование муниципального автономного учреждения культуры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ства местного бюджет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убсидия на оплату труда и начисления на выплаты по оплате труда для муниципальных учреждений культуры(тыс. рублей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64,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64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84,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84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74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74,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67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67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72,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72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65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65,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ллеровский  ГПК и О им.Романенк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72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72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49,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49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64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64,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АУК «ЦКиД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804,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804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1306,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1306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3703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3703,8</w:t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убсидия на оплату работ и услуг  учреждений культуры (тыс. рублей)</w:t>
            </w:r>
          </w:p>
        </w:tc>
      </w:tr>
      <w:tr>
        <w:trPr>
          <w:trHeight w:val="23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66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66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6,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6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6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6,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4,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4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7,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7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4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4,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ллеровский  ГПК и О им.Романенк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6,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6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2,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2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0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0,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АУК «ЦКиД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557,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557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06,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06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30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30,9</w:t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убсидия на поступление основных средств и материальных запасов для учреждений культуры (тыс.руб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1,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1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4,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4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3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3,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,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ллеровский  ГПК и О им.Романенк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4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4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,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,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АУК «ЦКиД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18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18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51,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5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65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65,3</w:t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сидия на осуществление прочих расходов культурных учреждений (тыс.руб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,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ллеровский  ГПК и О им.Романенк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3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3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2,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2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7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7,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АУК «ЦКиД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43,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43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39,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39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53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53,9»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3" w:name="Par1770"/>
      <w:bookmarkStart w:id="4" w:name="Par1770"/>
      <w:bookmarkEnd w:id="4"/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type w:val="nextPage"/>
      <w:pgSz w:orient="landscape" w:w="16838" w:h="11906"/>
      <w:pgMar w:left="113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qFormat/>
    <w:rPr/>
  </w:style>
  <w:style w:type="character" w:styleId="Style8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16:00Z</dcterms:created>
  <dc:creator>Budget-2</dc:creator>
  <dc:description/>
  <cp:keywords/>
  <dc:language>en-US</dc:language>
  <cp:lastModifiedBy>Почта</cp:lastModifiedBy>
  <cp:lastPrinted>2015-08-27T14:41:00Z</cp:lastPrinted>
  <dcterms:modified xsi:type="dcterms:W3CDTF">2015-09-08T09:08:00Z</dcterms:modified>
  <cp:revision>10</cp:revision>
  <dc:subject/>
  <dc:title/>
</cp:coreProperties>
</file>