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2.09.2015 г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 xml:space="preserve">№ 331 а </w:t>
      </w:r>
      <w:r>
        <w:rPr>
          <w:b/>
          <w:sz w:val="26"/>
          <w:szCs w:val="26"/>
        </w:rPr>
        <w:t xml:space="preserve">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Внести изменения в приложение 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 согласно  приложению 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3. Контроль  за исполнением постановления оставляю за собой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02 </w:t>
      </w:r>
      <w:r>
        <w:rPr>
          <w:sz w:val="28"/>
          <w:szCs w:val="28"/>
          <w:u w:val="single"/>
        </w:rPr>
        <w:t xml:space="preserve">.09.2015 </w:t>
      </w:r>
      <w:r>
        <w:rPr>
          <w:sz w:val="28"/>
          <w:szCs w:val="28"/>
        </w:rPr>
        <w:t xml:space="preserve"> № 331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» паспорта муниципальной программы в новой редакции: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6546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6546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6546,5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914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905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944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6546,5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1 к настоящей программ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Ресурсное обеспечение подпрограммы» паспорта подпрограммы «Информирование населения» муниципальной программы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46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6546,5 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раздел 1.5 «Информация по ресурсному </w:t>
        <w:br/>
        <w:t>обеспечению подпрограммы «Информирование населения» паспорта подпрограммы в ново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«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Информирование населения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46,5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6546,5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Изложить приложение 1 к муниципальной программе «Информационное общество» в новой редакции: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иллеровского городского поселения Миллеровского район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54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       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54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61,5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285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User</dc:creator>
  <dc:description/>
  <cp:keywords/>
  <dc:language>en-US</dc:language>
  <cp:lastModifiedBy>Поселение</cp:lastModifiedBy>
  <cp:lastPrinted>2016-02-10T09:29:00Z</cp:lastPrinted>
  <dcterms:modified xsi:type="dcterms:W3CDTF">2016-02-10T06:33:00Z</dcterms:modified>
  <cp:revision>10</cp:revision>
  <dc:subject/>
  <dc:title> </dc:title>
</cp:coreProperties>
</file>