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 xml:space="preserve"> </w:t>
      </w:r>
      <w:r>
        <w:rPr>
          <w:b/>
          <w:bCs/>
          <w:spacing w:val="9"/>
          <w:sz w:val="32"/>
          <w:szCs w:val="32"/>
        </w:rPr>
        <w:t>АДМИНИСТРАЦ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5.09. 2015   </w:t>
        <w:tab/>
        <w:t xml:space="preserve">         </w:t>
        <w:tab/>
        <w:t xml:space="preserve"> </w:t>
        <w:tab/>
        <w:t xml:space="preserve">        №344    </w:t>
        <w:tab/>
        <w:tab/>
        <w:t xml:space="preserve">         </w:t>
      </w:r>
      <w:r>
        <w:rPr>
          <w:b/>
          <w:bCs/>
          <w:sz w:val="28"/>
          <w:szCs w:val="28"/>
        </w:rPr>
        <w:t xml:space="preserve">                   г. Миллер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/>
          </w:tcPr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за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ьзование жилым   помещением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нанимателей жилых помещений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говорам социального найма и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говорам найма жилых помещений 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го или   муниципального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жилищного фонда</w:t>
            </w:r>
          </w:p>
          <w:p>
            <w:pPr>
              <w:pStyle w:val="Normal"/>
              <w:ind w:left="-18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</w:t>
      </w:r>
      <w:r>
        <w:rPr>
          <w:sz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решения Собрания депутатов  Миллеровского городского поселения от 06.05.2014 № 78   «Об утверждении положения о Порядке принятия решений  об установлении цен (тарифов) на услуги (работы) муниципальных предприятий и учреждений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 муниципального образования «Миллеровское городское поселение»,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размер платы за пользование жилым помещением 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6,20 руб. за 1 квадратный метр общей площади жилого помещения в месяц.</w:t>
      </w:r>
    </w:p>
    <w:p>
      <w:pPr>
        <w:pStyle w:val="Normal"/>
        <w:tabs>
          <w:tab w:val="clear" w:pos="708"/>
          <w:tab w:val="left" w:pos="84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е, признанные в установленном Жилищным Кодексом порядк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.  </w:t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Считать  утратившим силу постановление  Администрации Миллеровского городского поселения от 28.06.2013г. № 192а «Об установлении размера платы за жилое (нежилое)  помещение для нанимателей жилых помещений по договорам социального найма и договорам найма жилых помещений государственного или  муниципального жилищного фонда и собственников  помещений в многоквартирном доме, выбравшим способ непосредственного управления многоквартирным домом, но не принявшим решение об установлении размера платы» в части платы за  наем. </w:t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hanging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остановление  вступает в силу  с 01.01.2016г., подлежит   официальному опубликованию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                                                                   А.И.Череднич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11:00Z</dcterms:created>
  <dc:creator>GHOST</dc:creator>
  <dc:description/>
  <cp:keywords/>
  <dc:language>en-US</dc:language>
  <cp:lastModifiedBy>Поселение</cp:lastModifiedBy>
  <cp:lastPrinted>2015-09-28T12:08:00Z</cp:lastPrinted>
  <dcterms:modified xsi:type="dcterms:W3CDTF">2015-09-30T09:00:00Z</dcterms:modified>
  <cp:revision>43</cp:revision>
  <dc:subject/>
  <dc:title>                                  РОССИЙСКАЯ  ФЕДЕРАЦИЯ</dc:title>
</cp:coreProperties>
</file>